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绿色诊断服务商申请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787"/>
        <w:gridCol w:w="1756"/>
        <w:gridCol w:w="1519"/>
        <w:gridCol w:w="191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机构</w:t>
            </w:r>
            <w:r>
              <w:rPr>
                <w:lang w:eastAsia="zh-CN"/>
              </w:rPr>
              <w:t>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单位法</w:t>
            </w:r>
            <w:r>
              <w:rPr/>
              <w:t>定代表</w:t>
            </w:r>
            <w:r>
              <w:rPr/>
              <w:t>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营业收入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从业人员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服务制造业行业领域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类型（二选一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类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>
          <w:trHeight w:val="57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基础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经验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0:00Z</dcterms:created>
  <dc:creator>胡倩</dc:creator>
  <dc:description/>
  <dc:language>en-US</dc:language>
  <cp:lastModifiedBy>耿恩泽</cp:lastModifiedBy>
  <dcterms:modified xsi:type="dcterms:W3CDTF">2024-01-25T14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485B22DA4F2FBA792EC498B6F66E</vt:lpwstr>
  </property>
  <property fmtid="{D5CDD505-2E9C-101B-9397-08002B2CF9AE}" pid="3" name="KSOProductBuildVer">
    <vt:lpwstr>2052-10.8.0.7041</vt:lpwstr>
  </property>
</Properties>
</file>