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9"/>
        <w:gridCol w:w="219"/>
        <w:gridCol w:w="981"/>
        <w:gridCol w:w="502"/>
        <w:gridCol w:w="992"/>
        <w:gridCol w:w="1318"/>
        <w:gridCol w:w="242"/>
        <w:gridCol w:w="1066"/>
        <w:gridCol w:w="635"/>
        <w:gridCol w:w="1134"/>
        <w:gridCol w:w="425"/>
        <w:gridCol w:w="992"/>
        <w:gridCol w:w="3049"/>
        <w:gridCol w:w="1310"/>
        <w:gridCol w:w="13788"/>
      </w:tblGrid>
      <w:tr>
        <w:trPr>
          <w:trHeight w:val="396" w:hRule="atLeast"/>
        </w:trPr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  <w:szCs w:val="24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2"/>
                <w:szCs w:val="24"/>
                <w:lang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序号：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7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sz w:val="40"/>
                <w:szCs w:val="40"/>
                <w:u w:val="single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社会发展领域“揭榜挂帅”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项目申报简表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黑体"/>
                <w:sz w:val="40"/>
                <w:szCs w:val="40"/>
                <w:u w:val="single"/>
              </w:rPr>
            </w:pPr>
            <w:r>
              <w:rPr>
                <w:rFonts w:eastAsia="方正小标宋_GBK" w:cs="黑体" w:ascii="方正小标宋_GBK" w:hAnsi="方正小标宋_GBK"/>
                <w:sz w:val="40"/>
                <w:szCs w:val="40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任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承担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支持科技经费：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：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是否已查重；相关研究项目（课题）名称、立项年度、支持经费、是否已验收、与本研究内容关系等）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一、实施基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立项必要性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已开展工作及取得的标志性成果或进展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所处技术阶段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及在国际、国内、北京水平；介绍国际顶尖的技术水平、团队、成果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拟支持团队及项目在国家重点研发计划、北京市自然科学基金已获得的支持情况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二、组织实施机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描述组织过程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　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描述工作机制，如产学研等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三、预期成果及路径安排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课题（任务）目标、成果与考核指标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见下表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预期成果为限定时期内预计实现的技术水平、成果应用、成果转化落地、产业化、产出效益等情况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实施路径里程碑计划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四、承担单位、团队、组织分工及负责人简要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如承担单位是企业，应说明企业成立时间、注册资本、近一年营业收入、自筹经费来源及金额，如是中小企业补充说明投资人及融资情况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　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涉及多个承担单位时，应说明组织分工情况及牵头单位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 xml:space="preserve">　  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说明负责人技术、管理等水平的奖励、头衔等，及近期取得的标志性成果）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项目目标、成果与考核指标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项目目标</w:t>
            </w:r>
            <w:r>
              <w:rPr>
                <w:rStyle w:val="Font71"/>
                <w:rFonts w:cs="宋体" w:ascii="宋体" w:hAnsi="宋体"/>
                <w:color w:val="000000"/>
                <w:vertAlign w:val="superscript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考核指标</w:t>
            </w:r>
            <w:r>
              <w:rPr>
                <w:rStyle w:val="Font51"/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考核方式（方法）及评估手段</w:t>
            </w:r>
            <w:r>
              <w:rPr>
                <w:rStyle w:val="Font51"/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时指标值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指标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XXXX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0" w:hRule="atLeast"/>
        </w:trPr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“</w:t>
            </w:r>
            <w:r>
              <w:rPr>
                <w:rFonts w:ascii="宋体" w:hAnsi="宋体" w:cs="宋体"/>
                <w:kern w:val="0"/>
                <w:sz w:val="22"/>
              </w:rPr>
              <w:t>项目目标”，应从以下方面明确描述：（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）项目研发主要针对什么问题和需求；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）将要解决哪些科学问题、突破哪些核心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共性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关键技术；（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）成果将以何种方式应用在哪些领域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行业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重大工程等，并拟在科技、经济、社会、环境等方面发挥何种作用和影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以及项目完成时要到达的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。同时，考核指标也应包括支撑和服务其他重大科研、经济、社会发展、生态环境、科学普及需求等方面的直接和间接效益。如对国家、北京市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可填写“无”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若某项成果在立项时已有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难以界定，则可填写“</w:t>
            </w:r>
            <w:r>
              <w:rPr>
                <w:rFonts w:eastAsia="宋体" w:cs="宋体" w:ascii="宋体" w:hAnsi="宋体"/>
                <w:kern w:val="0"/>
                <w:sz w:val="22"/>
              </w:rPr>
              <w:t>/”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“</w:t>
            </w:r>
            <w:r>
              <w:rPr>
                <w:rFonts w:ascii="宋体" w:hAnsi="宋体" w:cs="宋体"/>
                <w:kern w:val="0"/>
                <w:sz w:val="22"/>
              </w:rPr>
              <w:t>考核方式方法及评估手段”，应优先采用国际同行评议及第三方评估方式进行。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21:00Z</dcterms:created>
  <dc:creator>uos</dc:creator>
  <dc:description/>
  <dc:language>en-US</dc:language>
  <cp:lastModifiedBy>uos</cp:lastModifiedBy>
  <dcterms:modified xsi:type="dcterms:W3CDTF">2022-07-21T11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