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海淀区实体书店扶持资金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础申报材料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方向（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点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方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勾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选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：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" w:hAnsi="仿宋" w:cs="仿宋" w:eastAsia="仿宋"/>
          <w:color w:val="000000"/>
          <w:sz w:val="32"/>
          <w:szCs w:val="32"/>
        </w:rPr>
        <w:t>建设补贴（已完成且投入使用）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行补贴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优秀奖励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159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书店名称（店招）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____________________</w:t>
      </w:r>
    </w:p>
    <w:p>
      <w:pPr>
        <w:pStyle w:val="Normal"/>
        <w:ind w:firstLine="1599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____________________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盖章）</w:t>
      </w:r>
    </w:p>
    <w:p>
      <w:pPr>
        <w:pStyle w:val="Normal"/>
        <w:ind w:firstLine="159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填报日期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目 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度海淀区实体书店扶持项目申报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二、《工商营业执照》《出版物经营许可证》（含分支机构备案证）复印件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，加盖申报单位公章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年度海淀区实体书店扶持资金项目承诺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度运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情况专项审核意见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五、书店经营场所房屋产权相关资料及证明文件复印件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，加盖申报单位公章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与社区、街区、商区或周边单位“结对子”开展社会化服务工作材料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店面外观与店堂内部照片（含店招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书店功能布局、动线设计平面图（带面积）及实景照片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图书分类分区情况资料（包括专台、专架、专区展陈情况图片或文字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书店经营出版物所涉及的出版社清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十一、图书出入库记录相关资料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十二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社会形象与影响力情况资料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品牌建设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包括商标注册、著作权登记等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管理制度清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书店负责人及团队人员学历证书、获奖情况及社保缴纳等相关资料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员工培训相关资料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其他与申报内容相关的材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前，请认真阅读申报工作通知，所申报项目须符合申报基本条件及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申报单位需根据实际情况如实填写，请勿擅自更改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海淀区实体书店扶持项目申报表》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海淀区实体书店扶持项目申报表》中各项（标注为“仅某类别项目填写”的除外）信息，均需据实填写或在□内画勾，不得空缺；如无相关情况，请填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秀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类别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申报单位可以申报一个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不同类别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本年度可以同时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秀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个类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但需符合相应类别项目的条件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申报单位提供的所有材料，是项目评审工作中的重要依据和参考资料，请务必认真准备。其中，目录清单中的第一、二、三、四、五、七、十、十一、十四、十五项为基础材料，无论申报哪一类别的项目，均需提供。专项资料请按要求制式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只申报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类项目，则无需提供目录清单中的第六、十二、十三、十六、十七项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申报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以外的其他多个项目，则需提供目录中的所有材料。</w:t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一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度海淀区实体书店扶持项目申报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0"/>
        <w:gridCol w:w="700"/>
        <w:gridCol w:w="350"/>
        <w:gridCol w:w="165"/>
        <w:gridCol w:w="705"/>
        <w:gridCol w:w="703"/>
        <w:gridCol w:w="497"/>
        <w:gridCol w:w="810"/>
        <w:gridCol w:w="165"/>
        <w:gridCol w:w="1020"/>
        <w:gridCol w:w="1255"/>
        <w:gridCol w:w="16"/>
      </w:tblGrid>
      <w:tr>
        <w:trPr>
          <w:trHeight w:val="5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法人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经营许可证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新出发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字第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万元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实体书店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基本情况（请填写具体门店的相关数据或信息）</w:t>
            </w:r>
          </w:p>
        </w:tc>
      </w:tr>
      <w:tr>
        <w:trPr>
          <w:trHeight w:val="5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书店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店招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营业地址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北京市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 区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镇（乡、街道）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出版物经营许可证或分支机构备案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首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签发时间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出版物经营许可证或分支机构备案证明编号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营业执照 统一社会信用代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检情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检时间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主要负责人（总经理或店长等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手机号码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手机号码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经营范围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只填写出版物经营许可证或分支机构备案证明上的经营范围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所有制类型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国有      □民营        □外商独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中外合作  □中外合资    □其他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5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书店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房屋产权证面积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房屋租赁合同面积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平方米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如无租赁合同则填“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val="en-US" w:eastAsia="zh-CN"/>
              </w:rPr>
              <w:t>书店经营面积，包括售卖区、活动区、阅读区的面积之和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”）</w:t>
            </w:r>
          </w:p>
        </w:tc>
      </w:tr>
      <w:tr>
        <w:trPr>
          <w:trHeight w:val="8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各类功能区域面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平方米（</w:t>
            </w: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注</w:t>
            </w:r>
            <w:r>
              <w:rPr>
                <w:rFonts w:eastAsia="仿宋_GB2312" w:cs="等线;宋体" w:ascii="仿宋_GB2312" w:hAnsi="仿宋_GB2312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活动区与阅读区不重复计算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200" w:hanging="120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售卖区面积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200" w:hanging="120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含书架及书架前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米区域、收银台）</w:t>
            </w:r>
          </w:p>
        </w:tc>
      </w:tr>
      <w:tr>
        <w:trPr>
          <w:trHeight w:val="6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活动区面积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阅读区（带座位）面积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7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简餐、饮品等其他非书业务区域面积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128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出版物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品种情况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本门店在售出版物总品种数为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其中，图书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、期刊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、音像制品或其他出版物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旧书（古籍、二手书）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138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数量情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本门店在售出版物总数量为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其中，图书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册、期刊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册、音像制品或其他出版物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张或册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旧书（古籍、二手书）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138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主题出版物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本门店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设有主题出版物专台、专架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□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在售主题出版物为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其中，党和国家领导人著作等重要文献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册，其他重点主题出版物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册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反映北京题材、阐释北京文化出版物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册</w:t>
            </w:r>
          </w:p>
        </w:tc>
      </w:tr>
      <w:tr>
        <w:trPr>
          <w:trHeight w:val="166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出入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与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出版社等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上游机构合作数量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个，合作协议请附后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进货渠道：□出版社  □批发市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图书进出口公司（仅限陈列销售的境外出版物）  □网络平台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其他渠道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8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出入库记录情况：□有   □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请按附件要求提供相关证明材料）</w:t>
            </w:r>
          </w:p>
        </w:tc>
      </w:tr>
      <w:tr>
        <w:trPr>
          <w:trHeight w:val="12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分类分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是否进行图书分类：□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图书分类方法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图书专架（专区、专台）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个，包括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设有“旧书新知”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val="en-US" w:eastAsia="zh-CN"/>
              </w:rPr>
              <w:t xml:space="preserve">专区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01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服务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基本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导购服务  □查询服务      □线上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推荐书单  □新书预定服务  □送书上门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缺书登记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旧书售卖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旧书回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34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延时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不提供，正常营业时间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时至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提供，延时时间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时至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提供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小时服务</w:t>
            </w:r>
          </w:p>
        </w:tc>
      </w:tr>
      <w:tr>
        <w:trPr>
          <w:trHeight w:val="9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阅读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是否提供阅读座位：□是 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如提供，座位总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个，其中免费座位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1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会员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提供  会员数量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个，付费会员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个、免费会员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个，服务内容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请简要说明附后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不提供</w:t>
            </w:r>
          </w:p>
        </w:tc>
      </w:tr>
      <w:tr>
        <w:trPr>
          <w:trHeight w:val="16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社会化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是否与社区、街区、商区或周边单位“结对子”开展社会</w:t>
            </w:r>
            <w:r>
              <w:rPr>
                <w:rFonts w:ascii="仿宋_GB2312" w:hAnsi="仿宋_GB2312" w:cs="Times New Roman;DejaVu Sans" w:eastAsia="仿宋_GB2312"/>
                <w:color w:val="000000"/>
                <w:kern w:val="0"/>
                <w:sz w:val="24"/>
              </w:rPr>
              <w:t>化服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工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是 合作单位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个，合作单位名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（具体名单及协议等材料附后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8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便民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免费饮用水 □免费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WIFI 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母婴服务 □老年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80" w:hanging="48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无障碍设施 □便民急救箱 □其他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112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管理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品牌管理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注册商标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店招标识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灯箱广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员工统一着装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购物袋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文创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拥有自主知识产权的出版物或文创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其他产业合作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1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信息化系统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基本结算系统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 □内部管理系统  □云服务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线上服务平台  □移动服务平台  □智能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云结算中心    □其他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财务管理制度  □进销存管理制度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总编辑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服务监督制度  □安全管理制度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选品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会员管理制度  □卫生管理制度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47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经营情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运营情况（精确到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0.1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盈亏情况（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新开业的书店，只填报当年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□盈利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  □亏损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盈利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  □亏损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□盈利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  □亏损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96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截至申报之日，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本书店营业总额为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 xml:space="preserve">万元，其中，图书等出版物销售收入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、占总营业额的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，会员服务费收入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、占总营业额的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旧书业务收入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、占总营业额的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简餐、饮品等其他非书业务收入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、占总营业额的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单位面积年均销售额为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9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截至申报之日，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本书店图书销售情况：动销品种数量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种，销售册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册</w:t>
            </w:r>
          </w:p>
        </w:tc>
      </w:tr>
      <w:tr>
        <w:trPr>
          <w:trHeight w:val="11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书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功能定位与经营特色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请填写所申报书店的功能定位与“专精特新”等方面的成果或经营特色，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字以内，附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融合创新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（请填写所申报书店在文化艺术、线上线下、场地空间等方面的融合创新经营模式、经验等情况，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字以内，附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人才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书店主要负责人（总经理、店长、主理人等）情况</w:t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参加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培训情况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书店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从业年限及主要经历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书店行业的主要业绩或获得奖励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书店运营团队成员情况（可另附表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团队成员共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人，其中，大学本科及以上学历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从业年限</w:t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书店自行组织的人才培养情况（可另附表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，计划进行员工培训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次，已完成培训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参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社会影响力情况（可另附表格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440" w:hanging="144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—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期间，共获得相关荣誉表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440" w:hanging="144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其中，获得国家级荣誉表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次、市级荣誉表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440" w:hanging="144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区级及区级以下荣誉表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表彰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表彰时间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，中央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市属及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区属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媒体报道共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次。书店自办公众号等各类自媒体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个，分别是：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，共计推送视频、图文信息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次（篇）</w:t>
            </w:r>
          </w:p>
        </w:tc>
      </w:tr>
      <w:tr>
        <w:trPr>
          <w:trHeight w:val="6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报道标题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媒体名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报道时间</w:t>
            </w:r>
          </w:p>
        </w:tc>
      </w:tr>
      <w:tr>
        <w:trPr>
          <w:trHeight w:val="5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，参加市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级、区级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重大文化活动（包括“北京书市”“北京国际图书节”“北京阅读季”“北京十月文学月”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“世界读书日”和“旧书新知相关活动”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等）情况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210" w:right="-210" w:hanging="0"/>
              <w:jc w:val="center"/>
              <w:textAlignment w:val="auto"/>
              <w:rPr>
                <w:rFonts w:eastAsia="仿宋_GB2312"/>
                <w:color w:val="000000"/>
                <w:sz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重大文化活动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参与形式与项目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，公众评价情况（此项为参考值）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网络平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用户评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用户活跃度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年，社会捐赠情况（此项为参考值）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捐赠物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捐赠数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受捐对象</w:t>
            </w:r>
          </w:p>
        </w:tc>
      </w:tr>
      <w:tr>
        <w:trPr>
          <w:trHeight w:val="51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市级财政资金支持情况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2023-2024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期间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是否获得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市级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资金支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等线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是 获得支持资金名称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具体金额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万元（例如：获得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年北京市实体书店扶持资金房租补贴项目，补贴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4"/>
                <w:lang w:eastAsia="zh-CN"/>
              </w:rPr>
              <w:t>万元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2"/>
          <w:szCs w:val="32"/>
        </w:rPr>
        <w:t>二、《工商营业执照》《出版物经营许可证》（含分支机构备案证）复印件</w:t>
      </w:r>
      <w:r>
        <w:br w:type="page"/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2"/>
          <w:szCs w:val="32"/>
        </w:rPr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2"/>
          <w:szCs w:val="32"/>
        </w:rPr>
        <w:t>三、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2"/>
          <w:szCs w:val="32"/>
        </w:rPr>
        <w:t>年度海淀区实体书店扶持资金项目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承诺对申报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海淀区实体书店扶持项目各项资料内容的真实性、准确性、完整性、合法性、有效性负责。在收到扶持资金后，保证严格遵守北京市、海淀区各项实体书店扶持规定，资金独立核算，用于本书店经营发展，确保资金安全合规使用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承诺所申报的项目未申请或获得其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财政资金支持，且项目中的各项支出费用均为实际已发生费用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承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来，</w:t>
      </w:r>
      <w:r>
        <w:rPr>
          <w:rFonts w:ascii="仿宋_GB2312" w:hAnsi="仿宋_GB2312" w:eastAsia="仿宋_GB2312"/>
          <w:color w:val="000000"/>
          <w:sz w:val="32"/>
        </w:rPr>
        <w:t>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受到各级文化市场执法部门处罚，且无其他重大违法记录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保证接受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海淀区委宣传部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海淀区新闻出版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管理，配合财政、审计等部门的监督检查；对有关部门发现的资金使用问题，服从相关处理决定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对上述承诺内容负相应的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承诺！</w:t>
      </w:r>
    </w:p>
    <w:p>
      <w:pPr>
        <w:pStyle w:val="Normal"/>
        <w:ind w:firstLine="3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申报单位：</w:t>
      </w:r>
      <w:r>
        <w:rPr>
          <w:rFonts w:ascii="仿宋_GB2312" w:hAnsi="仿宋_GB2312" w:cs="仿宋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</w:rPr>
        <w:t>（盖章）</w:t>
      </w:r>
    </w:p>
    <w:p>
      <w:pPr>
        <w:pStyle w:val="Normal"/>
        <w:ind w:firstLine="35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法定代表人：</w:t>
      </w:r>
      <w:r>
        <w:rPr>
          <w:rFonts w:ascii="仿宋_GB2312" w:hAnsi="仿宋_GB2312" w:cs="仿宋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</w:rPr>
        <w:t>（签字）</w:t>
      </w:r>
    </w:p>
    <w:p>
      <w:pPr>
        <w:pStyle w:val="Normal"/>
        <w:ind w:firstLine="4480"/>
        <w:rPr>
          <w:color w:val="000000"/>
          <w:sz w:val="21"/>
        </w:rPr>
      </w:pP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四、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度运营情况专项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【式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single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</w:rPr>
        <w:t>申报书店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度运营情况专项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截至审计之日，</w:t>
      </w:r>
      <w:r>
        <w:rPr>
          <w:rFonts w:eastAsia="仿宋_GB2312" w:cs="Times New Roman;DejaVu Sans" w:ascii="仿宋_GB2312" w:hAnsi="仿宋_GB2312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年该书店营业总额为       万元，其中，图书等出版物销售收入     万元、占总营业额的    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，会员服务费收入     万元、占总营业额的    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简餐、饮品等其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 xml:space="preserve">他非书业务收入       万元、占总营业额的    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单位面积年均销售额为       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本年度相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年同期销售额增长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 xml:space="preserve">    万元，同比增长   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，利润增长   万元。（如无增长可不填报本段落内容，如连续三年增长请予以体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运营情况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会计事务所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审计单位（第三方审计机构）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    月 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书店经营场所房屋产权、房屋租赁合同、房租发票（发票中需注明有“房租”字样）等相关资料及证明文件复印件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加盖单位公章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与社区、街区、商区或周边单位“结对子”开展社会化服务工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材料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“</w:t>
      </w:r>
      <w:r>
        <w:rPr>
          <w:rFonts w:ascii="仿宋_GB2312" w:hAnsi="仿宋_GB2312" w:eastAsia="仿宋_GB2312"/>
          <w:b/>
          <w:color w:val="000000"/>
          <w:sz w:val="28"/>
        </w:rPr>
        <w:t>结对子”</w:t>
      </w:r>
      <w:r>
        <w:rPr>
          <w:rFonts w:ascii="仿宋_GB2312" w:hAnsi="仿宋_GB2312" w:eastAsia="仿宋_GB2312"/>
          <w:b/>
          <w:color w:val="000000"/>
          <w:sz w:val="28"/>
          <w:lang w:eastAsia="zh-CN"/>
        </w:rPr>
        <w:t>及服务客群</w:t>
      </w:r>
      <w:r>
        <w:rPr>
          <w:rFonts w:ascii="仿宋_GB2312" w:hAnsi="仿宋_GB2312" w:eastAsia="仿宋_GB2312"/>
          <w:b/>
          <w:color w:val="000000"/>
          <w:sz w:val="28"/>
        </w:rPr>
        <w:t>汇总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4"/>
        <w:gridCol w:w="2062"/>
        <w:gridCol w:w="1413"/>
        <w:gridCol w:w="1633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  <w:lang w:eastAsia="zh-CN"/>
              </w:rPr>
              <w:t>结对子”</w:t>
            </w: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  <w:lang w:eastAsia="zh-CN"/>
              </w:rPr>
              <w:t>合作类别（“结对子”</w:t>
            </w: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  <w:lang w:eastAsia="zh-CN"/>
              </w:rPr>
              <w:t>其他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协议签订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备注（标注对应协议页码）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  <w:t>“</w:t>
      </w:r>
      <w:r>
        <w:rPr>
          <w:rFonts w:ascii="方正小标宋简体" w:hAnsi="方正小标宋简体" w:cs="宋体" w:eastAsia="方正小标宋简体"/>
          <w:color w:val="000000"/>
          <w:sz w:val="32"/>
        </w:rPr>
        <w:t>结对子”协议及组织开展服务活动的场景照片等材料</w:t>
      </w:r>
      <w:r>
        <w:rPr>
          <w:rFonts w:ascii="方正小标宋简体" w:hAnsi="方正小标宋简体" w:eastAsia="方正小标宋简体"/>
          <w:color w:val="000000"/>
          <w:sz w:val="32"/>
        </w:rPr>
        <w:t>，加盖单位公章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店面外观与店堂内部照片（含店招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"/>
          <w:color w:val="000000"/>
          <w:sz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</w:rPr>
        <w:t>1.</w:t>
      </w:r>
      <w:r>
        <w:rPr>
          <w:rFonts w:ascii="仿宋_GB2312" w:hAnsi="仿宋_GB2312" w:cs="仿宋" w:eastAsia="仿宋_GB2312"/>
          <w:color w:val="000000"/>
          <w:sz w:val="32"/>
        </w:rPr>
        <w:t>实景照片不少于</w:t>
      </w:r>
      <w:r>
        <w:rPr>
          <w:rFonts w:eastAsia="仿宋_GB2312" w:cs="仿宋" w:ascii="仿宋_GB2312" w:hAnsi="仿宋_GB2312"/>
          <w:color w:val="000000"/>
          <w:sz w:val="32"/>
        </w:rPr>
        <w:t>5</w:t>
      </w:r>
      <w:r>
        <w:rPr>
          <w:rFonts w:ascii="仿宋_GB2312" w:hAnsi="仿宋_GB2312" w:cs="仿宋" w:eastAsia="仿宋_GB2312"/>
          <w:color w:val="000000"/>
          <w:sz w:val="32"/>
        </w:rPr>
        <w:t>张（全景</w:t>
      </w:r>
      <w:r>
        <w:rPr>
          <w:rFonts w:eastAsia="仿宋_GB2312" w:cs="仿宋" w:ascii="仿宋_GB2312" w:hAnsi="仿宋_GB2312"/>
          <w:color w:val="000000"/>
          <w:sz w:val="32"/>
        </w:rPr>
        <w:t>+</w:t>
      </w:r>
      <w:r>
        <w:rPr>
          <w:rFonts w:ascii="仿宋_GB2312" w:hAnsi="仿宋_GB2312" w:cs="仿宋" w:eastAsia="仿宋_GB2312"/>
          <w:color w:val="000000"/>
          <w:sz w:val="32"/>
        </w:rPr>
        <w:t>四个方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"/>
          <w:color w:val="000000"/>
          <w:sz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</w:rPr>
        <w:t>2.</w:t>
      </w:r>
      <w:r>
        <w:rPr>
          <w:rFonts w:ascii="仿宋_GB2312" w:hAnsi="仿宋_GB2312" w:cs="仿宋" w:eastAsia="仿宋_GB2312"/>
          <w:color w:val="000000"/>
          <w:sz w:val="32"/>
        </w:rPr>
        <w:t>多楼层或多个功能区域的需分别提供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书店功能布局、动线设计平面图（带面积）及实景照片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例如：书店功能布局、动线设计平面图（带面积）</w:t>
      </w:r>
    </w:p>
    <w:p>
      <w:pPr>
        <w:pStyle w:val="Normal"/>
        <w:widowControl/>
        <w:jc w:val="center"/>
        <w:rPr>
          <w:rFonts w:ascii="宋体" w:hAnsi="宋体" w:eastAsia="仿宋_GB2312"/>
          <w:color w:val="000000"/>
          <w:sz w:val="32"/>
          <w:highlight w:val="non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9550</wp:posOffset>
            </wp:positionH>
            <wp:positionV relativeFrom="paragraph">
              <wp:posOffset>190500</wp:posOffset>
            </wp:positionV>
            <wp:extent cx="5638800" cy="422211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</w:rPr>
        <w:t>实景照片（全方位照片）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图书分类分区情况资料（包括专台、专架、专区展陈情况图片或文字）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书店经营出版物所涉及的出版社清单</w:t>
      </w:r>
    </w:p>
    <w:p>
      <w:pPr>
        <w:pStyle w:val="Normal"/>
        <w:widowControl/>
        <w:jc w:val="center"/>
        <w:rPr>
          <w:rFonts w:ascii="宋体" w:hAnsi="宋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highlight w:val="none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书店发行境内出版社出版的出版物种类汇总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603"/>
        <w:gridCol w:w="2319"/>
        <w:gridCol w:w="132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境内出版社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出版物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在架陈列销售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库存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28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书店发行境外（含中国香港、中国澳门、中国台湾）出版机构出版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2"/>
          <w:highlight w:val="none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出版物种类汇总表</w:t>
      </w:r>
      <w:r>
        <w:rPr>
          <w:rFonts w:ascii="方正小标宋简体" w:hAnsi="方正小标宋简体" w:eastAsia="方正小标宋简体"/>
          <w:color w:val="000000"/>
          <w:sz w:val="32"/>
        </w:rPr>
        <w:t>（</w:t>
      </w:r>
      <w:r>
        <w:rPr>
          <w:rFonts w:ascii="方正小标宋简体" w:hAnsi="方正小标宋简体" w:cs="仿宋_GB2312" w:eastAsia="方正小标宋简体"/>
          <w:color w:val="000000"/>
          <w:sz w:val="32"/>
        </w:rPr>
        <w:t>请附在售图书进口批准手续，如无此类出版物则无需提供</w:t>
      </w:r>
      <w:r>
        <w:rPr>
          <w:rFonts w:ascii="方正小标宋简体" w:hAnsi="方正小标宋简体" w:eastAsia="方正小标宋简体"/>
          <w:color w:val="000000"/>
          <w:sz w:val="32"/>
        </w:rPr>
        <w:t>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603"/>
        <w:gridCol w:w="1941"/>
        <w:gridCol w:w="1701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境外（含中国香港、中国澳门、中国台湾）出版机构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该出版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出版物品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该出版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出版物陈列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该出版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出版物库存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十一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图书出入库记录相关资料（如文字、图片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进销存系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截图等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32"/>
        </w:rPr>
        <w:t>（</w:t>
      </w:r>
      <w:r>
        <w:rPr>
          <w:rFonts w:eastAsia="方正小标宋简体" w:cs="宋体" w:ascii="方正小标宋简体" w:hAnsi="方正小标宋简体"/>
          <w:color w:val="000000"/>
          <w:sz w:val="32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z w:val="32"/>
        </w:rPr>
        <w:t>年</w:t>
      </w:r>
      <w:r>
        <w:rPr>
          <w:rFonts w:eastAsia="方正小标宋简体" w:cs="宋体" w:ascii="方正小标宋简体" w:hAnsi="方正小标宋简体"/>
          <w:color w:val="000000"/>
          <w:sz w:val="32"/>
        </w:rPr>
        <w:t>1</w:t>
      </w:r>
      <w:r>
        <w:rPr>
          <w:rFonts w:ascii="方正小标宋简体" w:hAnsi="方正小标宋简体" w:cs="宋体" w:eastAsia="方正小标宋简体"/>
          <w:color w:val="000000"/>
          <w:sz w:val="32"/>
        </w:rPr>
        <w:t>月</w:t>
      </w:r>
      <w:r>
        <w:rPr>
          <w:rFonts w:eastAsia="方正小标宋简体" w:cs="宋体" w:ascii="方正小标宋简体" w:hAnsi="方正小标宋简体"/>
          <w:color w:val="000000"/>
          <w:sz w:val="32"/>
        </w:rPr>
        <w:t>1</w:t>
      </w:r>
      <w:r>
        <w:rPr>
          <w:rFonts w:ascii="方正小标宋简体" w:hAnsi="方正小标宋简体" w:cs="宋体" w:eastAsia="方正小标宋简体"/>
          <w:color w:val="000000"/>
          <w:sz w:val="32"/>
        </w:rPr>
        <w:t>日至申报截</w:t>
      </w:r>
      <w:r>
        <w:rPr>
          <w:rFonts w:ascii="方正小标宋简体" w:hAnsi="方正小标宋简体" w:cs="宋体" w:eastAsia="方正小标宋简体"/>
          <w:color w:val="000000"/>
          <w:sz w:val="32"/>
          <w:lang w:eastAsia="zh-CN"/>
        </w:rPr>
        <w:t>止</w:t>
      </w:r>
      <w:r>
        <w:rPr>
          <w:rFonts w:ascii="方正小标宋简体" w:hAnsi="方正小标宋简体" w:cs="宋体" w:eastAsia="方正小标宋简体"/>
          <w:color w:val="000000"/>
          <w:sz w:val="32"/>
        </w:rPr>
        <w:t>日，本店与出版社、线上中盘等上游机构合作协议以及图书出入库情况）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合作协议需加盖申报单位公章。根据书店自身进销存系统情况，进行系统界面截图，所截图中的数据包括但不限于库存数量、库存品种、码洋、销售实洋汇总数，需要提供界面（首页及末页汇总页截图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十二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社会形象与影响力情况资料（如荣誉证书复印件、奖杯照片、媒体报道照片、网页截图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、</w:t>
      </w:r>
      <w:r>
        <w:rPr>
          <w:rFonts w:ascii="方正小标宋简体" w:hAnsi="方正小标宋简体" w:cs="宋体" w:eastAsia="方正小标宋简体"/>
          <w:color w:val="000000"/>
          <w:sz w:val="32"/>
        </w:rPr>
        <w:t>捐赠票据或证书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等）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十三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品牌建设相关材料（包括商标注册、著作权登记</w:t>
      </w:r>
      <w:r>
        <w:rPr>
          <w:rFonts w:ascii="方正小标宋简体" w:hAnsi="方正小标宋简体" w:cs="宋体" w:eastAsia="方正小标宋简体"/>
          <w:color w:val="000000"/>
          <w:sz w:val="32"/>
          <w:lang w:eastAsia="zh-CN"/>
        </w:rPr>
        <w:t>、</w:t>
      </w:r>
      <w:r>
        <w:rPr>
          <w:rFonts w:ascii="方正小标宋简体" w:hAnsi="方正小标宋简体" w:cs="宋体" w:eastAsia="方正小标宋简体"/>
          <w:color w:val="000000"/>
          <w:sz w:val="32"/>
        </w:rPr>
        <w:t>店招灯箱</w:t>
      </w:r>
      <w:r>
        <w:rPr>
          <w:rFonts w:ascii="方正小标宋简体" w:hAnsi="方正小标宋简体" w:cs="宋体" w:eastAsia="方正小标宋简体"/>
          <w:color w:val="000000"/>
          <w:sz w:val="32"/>
          <w:lang w:eastAsia="zh-CN"/>
        </w:rPr>
        <w:t>、</w:t>
      </w:r>
      <w:r>
        <w:rPr>
          <w:rFonts w:ascii="方正小标宋简体" w:hAnsi="方正小标宋简体" w:cs="宋体" w:eastAsia="方正小标宋简体"/>
          <w:color w:val="000000"/>
          <w:sz w:val="32"/>
        </w:rPr>
        <w:t>员工统一着装、购物袋、文创产品的相关照片，出版物或文创产品自主知识产权相关证明资料，其他产业合作资料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等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十四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管理制度清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lang w:val="en-US" w:eastAsia="zh-CN"/>
        </w:rPr>
        <w:t>（需同时上传对应名称的管理制度文本或图片文件）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7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管理制度名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十五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书店负责人及团队人员学历证书、获奖情况及社保缴纳等相关资料</w:t>
      </w:r>
    </w:p>
    <w:p>
      <w:pPr>
        <w:pStyle w:val="Normal"/>
        <w:widowControl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十六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员工培训相关资料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员工培训签到表，培训费缴纳发票、相关培训证书、培训场景照片等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highlight w:val="none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年</w:t>
      </w:r>
      <w:r>
        <w:rPr>
          <w:rFonts w:eastAsia="方正小标宋简体" w:ascii="方正小标宋简体" w:hAnsi="方正小标宋简体"/>
          <w:b/>
          <w:color w:val="000000"/>
          <w:sz w:val="32"/>
        </w:rPr>
        <w:t>1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月</w:t>
      </w:r>
      <w:r>
        <w:rPr>
          <w:rFonts w:eastAsia="方正小标宋简体" w:ascii="方正小标宋简体" w:hAnsi="方正小标宋简体"/>
          <w:b/>
          <w:color w:val="000000"/>
          <w:sz w:val="32"/>
        </w:rPr>
        <w:t>1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日以来人才培养情况汇总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6"/>
        <w:gridCol w:w="1324"/>
        <w:gridCol w:w="1393"/>
        <w:gridCol w:w="1476"/>
        <w:gridCol w:w="2297"/>
      </w:tblGrid>
      <w:tr>
        <w:trPr>
          <w:tblHeader w:val="true"/>
          <w:trHeight w:val="63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培训主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参训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kern w:val="0"/>
                <w:sz w:val="24"/>
              </w:rPr>
              <w:t>备注（标注对应培训相关资料页码）</w:t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val="en-US" w:eastAsia="zh-CN"/>
        </w:rPr>
        <w:t>十七、</w:t>
      </w:r>
      <w:r>
        <w:rPr>
          <w:rFonts w:ascii="方正小标宋简体" w:hAnsi="方正小标宋简体" w:cs="Times New Roman;DejaVu Sans" w:eastAsia="方正小标宋简体"/>
          <w:color w:val="000000"/>
          <w:sz w:val="32"/>
          <w:szCs w:val="32"/>
        </w:rPr>
        <w:t>其他与申报内容相关的材料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黑体" w:hAnsi="黑体" w:eastAsia="黑体" w:cs="宋体-18030;宋体"/>
      <w:bCs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11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  <w:szCs w:val="22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480"/>
    </w:pPr>
    <w:rPr>
      <w:rFonts w:ascii="黑体" w:hAnsi="黑体" w:eastAsia="黑体" w:cs="宋体-18030;宋体"/>
      <w:bCs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着色 11"/>
    <w:basedOn w:val="Normal"/>
    <w:qFormat/>
    <w:pPr>
      <w:ind w:firstLine="420"/>
    </w:pPr>
    <w:rPr>
      <w:rFonts w:ascii="Cambria;Noto Sans Syriac Eastern" w:hAnsi="Cambria;Noto Sans Syriac Eastern" w:cs="Cambria;Noto Sans Syriac Easter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44:00Z</dcterms:created>
  <dc:creator>Lenovo User</dc:creator>
  <dc:description/>
  <dc:language>en-US</dc:language>
  <cp:lastModifiedBy>user</cp:lastModifiedBy>
  <cp:lastPrinted>2024-07-15T18:58:00Z</cp:lastPrinted>
  <dcterms:modified xsi:type="dcterms:W3CDTF">2024-07-29T17:24:47Z</dcterms:modified>
  <cp:revision>1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41FA9B274F6F806389ED4F75F5AF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