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宋体;方正书宋_GBK" w:hAnsi="宋体;方正书宋_GBK" w:eastAsia="黑体" w:cs="宋体;方正书宋_GBK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承诺书</w:t>
      </w:r>
    </w:p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北京市商务局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单位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揭榜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名称全称）经协商合作，拟针对榜单任务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项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进行揭榜攻关，具体承诺如下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严格按照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揭榜挂帅”申报指南的通知》要求，认真组织、填报申报材料，并对材料真实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合法性、完整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攻关及成果产生，符合法律、法规约定，不涉及知识产权侵权行为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严格执行有关规定，切实履行项目申请、组织实施、验收等方面的管理职责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四、遵守公开、公平竞争原则，不探听其他申报主体及评审专家信息，不请托游说评审专家，不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可能影响评审公正性的活动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五、申报材料不涉及国家秘密。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</w:p>
    <w:p>
      <w:pPr>
        <w:pStyle w:val="Footer"/>
        <w:bidi w:val="0"/>
        <w:jc w:val="left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p>
      <w:pPr>
        <w:pStyle w:val="Normal"/>
        <w:suppressAutoHyphens w:val="true"/>
        <w:bidi w:val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 w:bidi="ar"/>
        </w:rPr>
        <w:t>揭榜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单位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盖章）</w:t>
      </w:r>
    </w:p>
    <w:p>
      <w:pPr>
        <w:pStyle w:val="Normal"/>
        <w:suppressAutoHyphens w:val="true"/>
        <w:bidi w:val="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揭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团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签字）</w:t>
      </w:r>
    </w:p>
    <w:p>
      <w:pPr>
        <w:pStyle w:val="Style17"/>
        <w:bidi w:val="0"/>
        <w:spacing w:before="100" w:after="100"/>
        <w:ind w:left="120" w:hanging="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期：   年   月    日     </w:t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os</dc:creator>
  <dc:description/>
  <dc:language>en-US</dc:language>
  <cp:lastModifiedBy>uos</cp:lastModifiedBy>
  <dcterms:modified xsi:type="dcterms:W3CDTF">2022-09-30T17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BBEA72C94F818322B0860ACFADD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