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156" w:after="156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面上项目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申报指南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面上项目支持从事基础研究的科学技术人员自主选题，开展创新性的科学研究，旨在促进各学科均衡、协调和可持续发展。资助金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左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。（指南代码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1010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申报条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限项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第一作者或通讯作者身份发表至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篇与所申请项目研究方向一致的中文核心期刊论文，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篇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SCI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EI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收录的期刊代表作论文，或获得授权发明专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如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请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第一名）不满足申报要求，但是其确实在本研究领域做出了公认的突出贡献，且具备独立开展基础研究的能力，由两名同行专家（高级职称）和所在依托单位（承担单位）出具推荐函亦可申报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请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研项目与本年度申报项目总数不得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，其中作为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负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（第一名）最多申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。在研项目负责人（第一名），可作为参与人（非第一名）申报本年度项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。在研项目参与人（非第一名），可作为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负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或参与人申报本年度项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执行期到期项目负责人和参与人不计入在研项目总数，延期项目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累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获得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次及以上省自然科学基金项目资助的负责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还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须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上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获得的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国家自然科学基金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资助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批准通知》或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国家自然科学基金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资助项目计划书首页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鼓励其在获得国家自然科学基金项目资助后再次申报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类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正在承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河北省自然科学基金创新研究群体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负责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研究骨干不得申报和参与该类项目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方正黑体_GBK" w:hAnsi="黑体;方正黑体_GBK" w:eastAsia="黑体;方正黑体_GBK"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qFormat/>
    <w:pPr>
      <w:widowControl w:val="false"/>
      <w:bidi w:val="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40:00Z</dcterms:created>
  <dc:creator>hancx</dc:creator>
  <dc:description/>
  <dc:language>en-US</dc:language>
  <cp:lastModifiedBy>hancx</cp:lastModifiedBy>
  <dcterms:modified xsi:type="dcterms:W3CDTF">2024-02-07T17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