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代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20"/>
      </w:tblGrid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几何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拓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数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微分方程与动力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微分方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随机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论中的数学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数学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理逻辑和与计算机相关的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数学与科学工程计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中的基本问题和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学与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爆炸与冲击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宇宙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系和类星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星与星际物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和太阳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中基本物理过程的理论和实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测量和天文地球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力学和人造卫星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技术和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、西方天文学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同其他学科的交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凝聚态物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、力学和热学性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凝聚态物性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电子结构、电学、磁学和光学性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子和分子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子物理学和场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技术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子物理与核物理实验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步辐射技术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合成和制备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素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位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材料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离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放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位素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纳米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超分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金属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子簇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合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素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生物学与生物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分子功能材料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和计算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催化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体与界面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化学和辐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合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化学反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与智能高分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高分子与生物高分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组装与超分子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物理与高分子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高分子化学与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化学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谱分析与成像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仪器与试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分析与能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化分析及生物传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体与复杂样品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前处理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计量学与化学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面、形态与形貌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及工业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热力学和基础数据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递过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离过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馏蒸发与结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与食品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污染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控制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生态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环境污染与健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资源与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生理与生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微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细菌与放线菌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真菌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毒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原体、立克次体与衣原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结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进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理与生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资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研究的新技术、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与进化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为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落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系统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与区域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球变化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生物学与恢复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安全评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形态学及胚胎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系统及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生理及行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资源与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动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物理、生物化学与分子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大分子结构与功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质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膜生物化学与膜生物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物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物理、生物化学与分子生物学研究的新方法与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学与生物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类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组结构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基因组与进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组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表达调控与表观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学研究新技术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、亚细胞结构与功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长与分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周期与调控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增殖、生长与分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衰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死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运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外基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信号转导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物质运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呼吸与代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研究中的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黏膜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疫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学研究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科学、认知科学与心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知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力学与组织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力学与生物流变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图像与成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米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系统工程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与整合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合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衰老与生物节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与代谢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环境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合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组织与胚胎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育生物学与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基础与作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与耕作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种质资源与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杂种优势及其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分子育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种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保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昆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田草害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田鼠害及其他有害生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化学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防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有害生物检疫与入侵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保护生物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学与植物营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学与瓜果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赏园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园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作物采后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真菌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产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土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培育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健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荒漠化与水土保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6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学与草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蚕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病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寄生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传染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药理学与毒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基础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生物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资源与保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生物营养与饲料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生物免疫学与病害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殖与渔业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生物研究的新技术和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加工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变化与预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机理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与地图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物行为过程及其环境效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环境质量与安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可持续发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生物学和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矿物物理学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床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沉积学和盆地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、天然气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寒武纪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造地质学与活动构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构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地质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地热地质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地质学与遥感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山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2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地质学和灾害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位素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元素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床地球化学和有机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位素和化学年代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地球化学和计算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宇宙化学与比较行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和空间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震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电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热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内部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地球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实验与仪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环境和空间天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流层大气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界层大气物理学和大气湍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遥感和大气探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层与行星大气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气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候学与气候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值预报与数值模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气象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雾物理化学与人工影响天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环境与全球气候变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观测原理、方法及数据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口海岸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海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监测、调查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环境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海洋学与海洋生物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遥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极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结构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基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非晶态、准晶和纳米晶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极端条件下使用的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合金相、相变及合金设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微观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力学行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凝固与结晶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表面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腐蚀与防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磨损与磨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制备科学与跨学科应用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晶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与耐火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素材料与超硬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类光电信息与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基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类电介质与电解质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类高温超导与磁性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陶瓷与传统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无机非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橡胶及弹性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纤维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粘合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助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合物共混与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与极端环境下的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高分子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用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生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与环境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结构与性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3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的加工与成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与矿业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与非金属地下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炭地下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天然气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石能源储存与输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露天开采与边坡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、空间及其他矿物资源开采与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钻井工程与地热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空间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岩体力学与岩层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工程与物质分离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物理化学与冶金原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化工与冶金反应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冶金过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末冶金与粉体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冶金、外场冶金与冶金新理论、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循环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冶生态与环境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冶装备工艺原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4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利用科学及其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学与机器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机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结构强度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摩擦学与表面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仿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件成形制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件加工制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造系统与自动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测试理论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机械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与能源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流流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热传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相流热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物性与热物理测试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再生与替代能源利用中的工程热物理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相关交叉领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场与电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材料特性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电压与绝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脉冲功率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体放电与放电等离子体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环境与电磁兼容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导电工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电磁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能储存与节电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环境与结构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规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与基础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灾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科学与海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、水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水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环境与生态水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流海岸动力学与泥沙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力学与水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力机械及其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力学与岩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工结构和材料及施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岸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0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学与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理论与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理论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理论与信号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处理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场与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电子学与生物信息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敏感电子学与传感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的基础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体系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硬件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语言理解与机器翻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科学与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、制导与传感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识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与知识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人学及机器人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知科学及智能信息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科学与信息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晶体与薄膜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电路设计与测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光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电路制造与封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微纳机电器件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信息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和光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信息获取与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子与光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输与交换光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物理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线性光学与量子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激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谱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和光电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与海洋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、医学光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叉学科中的光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和管理思想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管理理论与研究方法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策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策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测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心理与行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可靠性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系统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经济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险管理技术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复杂性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1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略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行为与组织文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理财与财务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作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管理与技术经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信息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与供应链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与中小企业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营利组织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观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观经济管理与战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政策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与公共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安全与危机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就业与社会保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环境政策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发展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及气道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调控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免疫性疾病及变应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道重塑与气道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气管哮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性阻塞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循环及肺血管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间质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性肺损伤和急性呼吸窘迫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衰竭与呼吸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睡眠呼吸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纵隔与胸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膈肌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移植和肺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1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肌细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细胞损伤、修复、重构和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发育异常与先天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活动异常与心律失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动脉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源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肌炎和心肌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性心内膜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瓣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包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力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移植和辅助循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压调节异常与高血压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脉粥样硬化与动脉硬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动脉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围血管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巴管与淋巴循环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循环与休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发生异常及血管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2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道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胰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腹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腹膜结构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道内环境紊乱、黏膜屏障障碍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道动力异常及功能性胃肠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内分泌及神经体液调节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酸分泌异常及酸相关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道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血管及循环障碍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道及腹腔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胰免疫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脏代谢障碍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、毒物及酒精性消化系统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炎性及感染性肝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纤维化、肝硬化与门脉高压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再生、肝保护、肝衰竭、人工肝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胆石成因、胆石症及胆道系统炎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胰腺外分泌功能异常与胰腺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器官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3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内分泌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宫内膜异位症与子宫腺肌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盆底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性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腺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内分泌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性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卵子发生与受精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胚胎着床及早期胚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胎盘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胎儿发育与产前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妊娠及妊娠相关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娩与产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孕、节育与妊娠终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子发生异常与男性不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不孕不育与辅助生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医学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系统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疾病相关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4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结石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脏物质转运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脏内分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发性肾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发性肾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列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膀胱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净化和替代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5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结构、功能和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医用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移植与重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疲劳与恢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退行性病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运动损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畸形与矫正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和营养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果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丘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垂体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旁腺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上腺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胰岛发育、胰岛细胞分化再生及功能调控异常与胰岛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果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丘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垂体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旁腺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上腺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尿病发生的遗传和环境因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糖调控异常与胰岛素抵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尿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组织的内分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腺和甲状旁腺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量代谢调节异常及肥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脂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脂肪细胞分化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基酸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酸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、电解质代谢障碍及酸碱平衡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元素、维生素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钙磷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转换、骨代谢异常和骨质疏松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不良与营养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性代谢缺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疾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异常与营养支持领域相关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7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疾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异常与营养支持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血、造血调控与造血微环境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血相关器官（肝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脾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腺）结构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细胞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细胞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小板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再生障碍性贫血和骨髓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髓增生异常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髓增殖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血、凝血与血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血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血干细胞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型与输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性血液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和精神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识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知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躯体感觉、疼痛与镇痛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调节与运动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发育、遗传、代谢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血管结构、功能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免疫调节异常及神经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屏障和脑脊液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炎症及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、脊髓、周围神经损伤及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围神经、神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肌肉接头、肌肉、自主神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变性、再生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电活动异常与发作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功能保护、治疗与康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律调控与节律紊乱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睡眠与睡眠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器质性精神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质依赖和其他成瘾性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分裂症和其他精神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症和应激相关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境障碍、心理生理障碍和心身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格障碍、冲动控制障碍和性心理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和青少年精神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精神障碍与精神卫生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疾病的心理测量和评估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咨询与心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机干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和精神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09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和精神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器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的发育分化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应答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反应相关因子与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识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耐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调节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炎症、感染与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器官移植与移植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敏反应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身免疫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发及原发性免疫缺陷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有免疫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分泌免疫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黏膜免疫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的系统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疫苗和佐剂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防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相关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0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相关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及其附属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形态、结构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遗传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免疫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感染性皮肤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附属器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及其附属器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及其附属器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角膜及眼表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状体与白内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膜、葡萄膜、眼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光眼、视神经及视路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网膜、脉络膜及玻璃体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、视光学与近视、弱视及眼肌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身疾病眼部表现、眼眶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组织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头颈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嗅觉、鼻及前颅底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咽喉及颈部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及侧颅底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觉异常与平衡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遗传与发育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颅颌面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颅颌面组织生长发育及牙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颌面部骨、软骨组织的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部遗传性疾病和发育畸形及软组织缺损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体牙髓及根尖周组织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周及口腔黏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唾液、涎腺疾病、口腔颌面脉管神经及颌骨良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味觉、口颌面疼痛、咬合及颞下颌关节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缺损、缺失及牙颌畸形的修复与矫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组织生物力学和生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重症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肺复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脏器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面愈合与瘢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表组织器官畸形、损伤与修复、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表组织器官移植与再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颌面畸形与矫正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重症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形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病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发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遗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预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复发与转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干细胞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化学药物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物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生物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综合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康复（包括社会心理康复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研究体系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淋巴肿瘤（白血病除外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肿瘤（含特殊感受器肿瘤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腺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与软组织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颈部及颌面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6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、体表及其他部位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医学与生物医学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共振结构成像与疾病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M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脑、脊髓功能异常检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共振成像技术与造影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电子与离子束、放射诊断与质量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超声与声学造影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光子学、光谱与光学成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影像与分子探针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图像数据处理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电图、脑磁图与脑机交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医学信号检测、识别、处理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传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系统建模及仿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系统与远程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疗计划、导航与机器人辅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医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工程与智能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、基因载体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米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生物材料与植入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移植、组织再生与生物反应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工程与再生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器官与特殊感受器仿生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与物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检测、分析、成像及治疗的医学器件和仪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8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医学与生物医学工程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病原微生物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细菌、细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放线菌、放线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真菌、真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毒、病毒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病原微生物及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寄生虫、寄生虫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染病媒介生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微生物变异与耐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获得性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传播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微生物与感染研究与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9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微生物与感染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生物化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微生物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细胞学和血液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免疫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分子生物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检验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、航天、航海、潜水、高原、极地等极端环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毒理、病理及毒物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物证学、法医人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精神病学及法医临床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病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类营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少年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染病流行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传染病流行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学方法与卫生统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脏腑气血津液体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因病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候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则与治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方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络与腧穴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口腔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老年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养生与康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针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摩推拿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7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鉴定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效物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质量评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炮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制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性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神经精神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心脑血管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抗肿瘤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内分泌及代谢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抗炎与免疫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抗病毒与感染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消化与呼吸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泌尿与生殖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代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8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临床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学研究新技术和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成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设计与药物信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0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精神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脑血管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炎与免疫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肿瘤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感染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性疾病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与呼吸系统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、泌尿与生殖系统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代谢与药物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理学其他科学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9:00Z</dcterms:created>
  <dc:creator>徐敏</dc:creator>
  <dc:description/>
  <dc:language>en-US</dc:language>
  <cp:lastModifiedBy>吕晓东</cp:lastModifiedBy>
  <dcterms:modified xsi:type="dcterms:W3CDTF">2024-01-05T03:40:31Z</dcterms:modified>
  <cp:revision>3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3D662946643FE8C8DEAA8A4B70447_13</vt:lpwstr>
  </property>
  <property fmtid="{D5CDD505-2E9C-101B-9397-08002B2CF9AE}" pid="3" name="KSOProductBuildVer">
    <vt:lpwstr>2052-12.1.0.15990</vt:lpwstr>
  </property>
</Properties>
</file>