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Nimbus Roman No9 L;方正FW筑紫A老明朝 简 L" w:hAnsi="Nimbus Roman No9 L;方正FW筑紫A老明朝 简 L" w:eastAsia="黑体" w:cs="黑体"/>
          <w:sz w:val="32"/>
          <w:szCs w:val="32"/>
          <w:lang w:eastAsia="zh-CN"/>
        </w:rPr>
      </w:pPr>
      <w:r>
        <w:rPr>
          <w:rFonts w:ascii="Nimbus Roman No9 L;方正FW筑紫A老明朝 简 L" w:hAnsi="Nimbus Roman No9 L;方正FW筑紫A老明朝 简 L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Nimbus Roman No9 L;方正FW筑紫A老明朝 简 L" w:hAnsi="Nimbus Roman No9 L;方正FW筑紫A老明朝 简 L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Nimbus Roman No9 L;方正FW筑紫A老明朝 简 L" w:hAnsi="Nimbus Roman No9 L;方正FW筑紫A老明朝 简 L"/>
          <w:kern w:val="0"/>
          <w:sz w:val="44"/>
          <w:szCs w:val="44"/>
          <w:lang w:val="en-US" w:eastAsia="zh-CN" w:bidi="ar-SA"/>
        </w:rPr>
        <w:t>2024</w:t>
      </w:r>
      <w:r>
        <w:rPr>
          <w:rFonts w:ascii="Nimbus Roman No9 L;方正FW筑紫A老明朝 简 L" w:hAnsi="Nimbus Roman No9 L;方正FW筑紫A老明朝 简 L" w:cs="方正小标宋简体" w:eastAsia="方正小标宋简体"/>
          <w:kern w:val="0"/>
          <w:sz w:val="44"/>
          <w:szCs w:val="44"/>
          <w:lang w:val="en-US" w:eastAsia="zh-CN" w:bidi="ar-SA"/>
        </w:rPr>
        <w:t>年天津市科学技术普及项目需求征集表</w:t>
      </w:r>
    </w:p>
    <w:p>
      <w:pPr>
        <w:pStyle w:val="TextBodyIndent"/>
        <w:rPr>
          <w:rFonts w:ascii="Nimbus Roman No9 L;方正FW筑紫A老明朝 简 L" w:hAnsi="Nimbus Roman No9 L;方正FW筑紫A老明朝 简 L" w:eastAsia="方正小标宋简体" w:cs="Nimbus Roman No9 L;方正FW筑紫A老明朝 简 L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Nimbus Roman No9 L;方正FW筑紫A老明朝 简 L" w:ascii="Nimbus Roman No9 L;方正FW筑紫A老明朝 简 L" w:hAnsi="Nimbus Roman No9 L;方正FW筑紫A老明朝 简 L"/>
          <w:kern w:val="0"/>
          <w:sz w:val="44"/>
          <w:szCs w:val="44"/>
          <w:lang w:val="en-US" w:eastAsia="zh-CN" w:bidi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Nimbus Roman No9 L;方正FW筑紫A老明朝 简 L" w:hAnsi="Nimbus Roman No9 L;方正FW筑紫A老明朝 简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;方正FW筑紫A老明朝 简 L" w:hAnsi="Nimbus Roman No9 L;方正FW筑紫A老明朝 简 L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Nimbus Roman No9 L;方正FW筑紫A老明朝 简 L" w:hAnsi="Nimbus Roman No9 L;方正FW筑紫A老明朝 简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;方正FW筑紫A老明朝 简 L" w:hAnsi="Nimbus Roman No9 L;方正FW筑紫A老明朝 简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Nimbus Roman No9 L;方正FW筑紫A老明朝 简 L" w:hAnsi="Nimbus Roman No9 L;方正FW筑紫A老明朝 简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;方正FW筑紫A老明朝 简 L" w:hAnsi="Nimbus Roman No9 L;方正FW筑紫A老明朝 简 L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Nimbus Roman No9 L;方正FW筑紫A老明朝 简 L" w:hAnsi="Nimbus Roman No9 L;方正FW筑紫A老明朝 简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;方正FW筑紫A老明朝 简 L" w:hAnsi="Nimbus Roman No9 L;方正FW筑紫A老明朝 简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Nimbus Roman No9 L;方正FW筑紫A老明朝 简 L" w:hAnsi="Nimbus Roman No9 L;方正FW筑紫A老明朝 简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;方正FW筑紫A老明朝 简 L" w:hAnsi="Nimbus Roman No9 L;方正FW筑紫A老明朝 简 L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Nimbus Roman No9 L;方正FW筑紫A老明朝 简 L" w:hAnsi="Nimbus Roman No9 L;方正FW筑紫A老明朝 简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;方正FW筑紫A老明朝 简 L" w:hAnsi="Nimbus Roman No9 L;方正FW筑紫A老明朝 简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Nimbus Roman No9 L;方正FW筑紫A老明朝 简 L" w:hAnsi="Nimbus Roman No9 L;方正FW筑紫A老明朝 简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;方正FW筑紫A老明朝 简 L" w:hAnsi="Nimbus Roman No9 L;方正FW筑紫A老明朝 简 L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Nimbus Roman No9 L;方正FW筑紫A老明朝 简 L" w:hAnsi="Nimbus Roman No9 L;方正FW筑紫A老明朝 简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;方正FW筑紫A老明朝 简 L" w:hAnsi="Nimbus Roman No9 L;方正FW筑紫A老明朝 简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Nimbus Roman No9 L;方正FW筑紫A老明朝 简 L" w:hAnsi="Nimbus Roman No9 L;方正FW筑紫A老明朝 简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;方正FW筑紫A老明朝 简 L" w:hAnsi="Nimbus Roman No9 L;方正FW筑紫A老明朝 简 L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需求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Nimbus Roman No9 L;方正FW筑紫A老明朝 简 L" w:hAnsi="Nimbus Roman No9 L;方正FW筑紫A老明朝 简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;方正FW筑紫A老明朝 简 L" w:hAnsi="Nimbus Roman No9 L;方正FW筑紫A老明朝 简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Nimbus Roman No9 L;方正FW筑紫A老明朝 简 L" w:hAnsi="Nimbus Roman No9 L;方正FW筑紫A老明朝 简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;方正FW筑紫A老明朝 简 L" w:hAnsi="Nimbus Roman No9 L;方正FW筑紫A老明朝 简 L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属领域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Nimbus Roman No9 L;方正FW筑紫A老明朝 简 L" w:hAnsi="Nimbus Roman No9 L;方正FW筑紫A老明朝 简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Nimbus Roman No9 L;方正FW筑紫A老明朝 简 L" w:hAnsi="Nimbus Roman No9 L;方正FW筑紫A老明朝 简 L" w:cs="仿宋_GB2312" w:eastAsia="仿宋_GB2312"/>
                <w:sz w:val="28"/>
                <w:szCs w:val="28"/>
              </w:rPr>
              <w:t>科普</w:t>
            </w:r>
            <w:r>
              <w:rPr>
                <w:rFonts w:ascii="Nimbus Roman No9 L;方正FW筑紫A老明朝 简 L" w:hAnsi="Nimbus Roman No9 L;方正FW筑紫A老明朝 简 L" w:cs="仿宋_GB2312" w:eastAsia="仿宋_GB2312"/>
                <w:sz w:val="28"/>
                <w:szCs w:val="28"/>
                <w:lang w:eastAsia="zh-CN"/>
              </w:rPr>
              <w:t>基地能力</w:t>
            </w:r>
            <w:r>
              <w:rPr>
                <w:rFonts w:ascii="Nimbus Roman No9 L;方正FW筑紫A老明朝 简 L" w:hAnsi="Nimbus Roman No9 L;方正FW筑紫A老明朝 简 L" w:cs="仿宋_GB2312" w:eastAsia="仿宋_GB2312"/>
                <w:sz w:val="28"/>
                <w:szCs w:val="28"/>
              </w:rPr>
              <w:t>建设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Nimbus Roman No9 L;方正FW筑紫A老明朝 简 L" w:hAnsi="Nimbus Roman No9 L;方正FW筑紫A老明朝 简 L" w:cs="仿宋_GB2312" w:eastAsia="仿宋_GB2312"/>
                <w:sz w:val="28"/>
                <w:szCs w:val="28"/>
              </w:rPr>
              <w:t>科普传播</w:t>
            </w:r>
            <w:r>
              <w:rPr>
                <w:rFonts w:ascii="Nimbus Roman No9 L;方正FW筑紫A老明朝 简 L" w:hAnsi="Nimbus Roman No9 L;方正FW筑紫A老明朝 简 L" w:cs="仿宋_GB2312" w:eastAsia="仿宋_GB2312"/>
                <w:kern w:val="0"/>
                <w:sz w:val="28"/>
                <w:szCs w:val="28"/>
                <w:lang w:eastAsia="zh-CN"/>
              </w:rPr>
              <w:t>体系构建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Nimbus Roman No9 L;方正FW筑紫A老明朝 简 L" w:hAnsi="Nimbus Roman No9 L;方正FW筑紫A老明朝 简 L" w:cs="仿宋_GB2312" w:eastAsia="仿宋_GB2312"/>
                <w:sz w:val="28"/>
                <w:szCs w:val="28"/>
              </w:rPr>
              <w:t>科普作品创作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Nimbus Roman No9 L;方正FW筑紫A老明朝 简 L" w:hAnsi="Nimbus Roman No9 L;方正FW筑紫A老明朝 简 L" w:cs="仿宋_GB2312" w:eastAsia="仿宋_GB2312"/>
                <w:sz w:val="28"/>
                <w:szCs w:val="28"/>
                <w:lang w:eastAsia="zh-CN"/>
              </w:rPr>
              <w:t>科普展教用品开发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Nimbus Roman No9 L;方正FW筑紫A老明朝 简 L" w:hAnsi="Nimbus Roman No9 L;方正FW筑紫A老明朝 简 L" w:cs="仿宋_GB2312" w:eastAsia="仿宋_GB2312"/>
                <w:sz w:val="28"/>
                <w:szCs w:val="28"/>
                <w:lang w:eastAsia="zh-CN"/>
              </w:rPr>
              <w:t>科技资源科普化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Nimbus Roman No9 L;方正FW筑紫A老明朝 简 L" w:hAnsi="Nimbus Roman No9 L;方正FW筑紫A老明朝 简 L" w:cs="仿宋_GB2312" w:eastAsia="仿宋_GB2312"/>
                <w:sz w:val="28"/>
                <w:szCs w:val="28"/>
                <w:lang w:eastAsia="zh-CN"/>
              </w:rPr>
              <w:t>特色</w:t>
            </w:r>
            <w:r>
              <w:rPr>
                <w:rFonts w:ascii="Nimbus Roman No9 L;方正FW筑紫A老明朝 简 L" w:hAnsi="Nimbus Roman No9 L;方正FW筑紫A老明朝 简 L" w:cs="仿宋_GB2312" w:eastAsia="仿宋_GB2312"/>
                <w:sz w:val="28"/>
                <w:szCs w:val="28"/>
              </w:rPr>
              <w:t>科普活动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Nimbus Roman No9 L;方正FW筑紫A老明朝 简 L" w:hAnsi="Nimbus Roman No9 L;方正FW筑紫A老明朝 简 L" w:cs="仿宋_GB2312" w:eastAsia="仿宋_GB2312"/>
                <w:sz w:val="28"/>
                <w:szCs w:val="28"/>
              </w:rPr>
              <w:t>科普产业</w:t>
            </w:r>
            <w:r>
              <w:rPr>
                <w:rFonts w:ascii="Nimbus Roman No9 L;方正FW筑紫A老明朝 简 L" w:hAnsi="Nimbus Roman No9 L;方正FW筑紫A老明朝 简 L" w:cs="仿宋_GB2312" w:eastAsia="仿宋_GB2312"/>
                <w:sz w:val="28"/>
                <w:szCs w:val="28"/>
                <w:lang w:eastAsia="zh-CN"/>
              </w:rPr>
              <w:t>培育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Nimbus Roman No9 L;方正FW筑紫A老明朝 简 L" w:hAnsi="Nimbus Roman No9 L;方正FW筑紫A老明朝 简 L" w:cs="仿宋_GB2312" w:eastAsia="仿宋_GB2312"/>
                <w:sz w:val="28"/>
                <w:szCs w:val="28"/>
              </w:rPr>
              <w:t>科普交流合作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Nimbus Roman No9 L;方正FW筑紫A老明朝 简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Nimbus Roman No9 L;方正FW筑紫A老明朝 简 L" w:hAnsi="Nimbus Roman No9 L;方正FW筑紫A老明朝 简 L" w:cs="仿宋_GB2312" w:eastAsia="仿宋_GB2312"/>
                <w:sz w:val="28"/>
                <w:szCs w:val="28"/>
                <w:lang w:eastAsia="zh-CN"/>
              </w:rPr>
              <w:t>青少年科学教育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Nimbus Roman No9 L;方正FW筑紫A老明朝 简 L" w:hAnsi="Nimbus Roman No9 L;方正FW筑紫A老明朝 简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;方正FW筑紫A老明朝 简 L" w:hAnsi="Nimbus Roman No9 L;方正FW筑紫A老明朝 简 L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背景情况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Nimbus Roman No9 L;方正FW筑紫A老明朝 简 L" w:hAnsi="Nimbus Roman No9 L;方正FW筑紫A老明朝 简 L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Nimbus Roman No9 L;方正FW筑紫A老明朝 简 L" w:hAnsi="Nimbus Roman No9 L;方正FW筑紫A老明朝 简 L" w:cs="仿宋_GB2312" w:eastAsia="仿宋_GB2312"/>
                <w:sz w:val="28"/>
                <w:szCs w:val="28"/>
                <w:lang w:eastAsia="zh-CN"/>
              </w:rPr>
              <w:t>国家层面相关领域开展情况，其他省市相关领域开展情况，我市对应领域在全国平均水平等，</w:t>
            </w:r>
            <w:r>
              <w:rPr>
                <w:rFonts w:eastAsia="仿宋_GB2312" w:cs="仿宋_GB2312" w:ascii="Nimbus Roman No9 L;方正FW筑紫A老明朝 简 L" w:hAnsi="Nimbus Roman No9 L;方正FW筑紫A老明朝 简 L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Nimbus Roman No9 L;方正FW筑紫A老明朝 简 L" w:hAnsi="Nimbus Roman No9 L;方正FW筑紫A老明朝 简 L" w:cs="仿宋_GB2312" w:eastAsia="仿宋_GB2312"/>
                <w:sz w:val="28"/>
                <w:szCs w:val="28"/>
                <w:lang w:val="en-US" w:eastAsia="zh-CN"/>
              </w:rPr>
              <w:t>字以内</w:t>
            </w:r>
          </w:p>
        </w:tc>
      </w:tr>
      <w:tr>
        <w:trPr>
          <w:trHeight w:val="10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Nimbus Roman No9 L;方正FW筑紫A老明朝 简 L" w:hAnsi="Nimbus Roman No9 L;方正FW筑紫A老明朝 简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;方正FW筑紫A老明朝 简 L" w:hAnsi="Nimbus Roman No9 L;方正FW筑紫A老明朝 简 L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的、意义和必要性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Nimbus Roman No9 L;方正FW筑紫A老明朝 简 L" w:hAnsi="Nimbus Roman No9 L;方正FW筑紫A老明朝 简 L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Nimbus Roman No9 L;方正FW筑紫A老明朝 简 L" w:hAnsi="Nimbus Roman No9 L;方正FW筑紫A老明朝 简 L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Nimbus Roman No9 L;方正FW筑紫A老明朝 简 L" w:hAnsi="Nimbus Roman No9 L;方正FW筑紫A老明朝 简 L" w:cs="仿宋_GB2312" w:eastAsia="仿宋_GB2312"/>
                <w:sz w:val="28"/>
                <w:szCs w:val="28"/>
                <w:lang w:val="en-US" w:eastAsia="zh-CN"/>
              </w:rPr>
              <w:t>字以内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Nimbus Roman No9 L;方正FW筑紫A老明朝 简 L" w:hAnsi="Nimbus Roman No9 L;方正FW筑紫A老明朝 简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;方正FW筑紫A老明朝 简 L" w:hAnsi="Nimbus Roman No9 L;方正FW筑紫A老明朝 简 L" w:cs="Times New Roman" w:eastAsia="仿宋_GB2312"/>
                <w:kern w:val="0"/>
                <w:sz w:val="28"/>
                <w:szCs w:val="28"/>
                <w:lang w:val="en-US" w:eastAsia="zh-CN" w:bidi="ar-SA"/>
              </w:rPr>
              <w:t>主要科普内容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Nimbus Roman No9 L;方正FW筑紫A老明朝 简 L" w:hAnsi="Nimbus Roman No9 L;方正FW筑紫A老明朝 简 L" w:eastAsia="仿宋_GB2312" w:cs="仿宋_GB2312"/>
                <w:sz w:val="28"/>
                <w:szCs w:val="28"/>
                <w:highlight w:val="none"/>
                <w:lang w:val="en-US"/>
              </w:rPr>
            </w:pPr>
            <w:r>
              <w:rPr>
                <w:rFonts w:ascii="Nimbus Roman No9 L;方正FW筑紫A老明朝 简 L" w:hAnsi="Nimbus Roman No9 L;方正FW筑紫A老明朝 简 L" w:cs="Times New Roman" w:eastAsia="仿宋_GB2312"/>
                <w:kern w:val="0"/>
                <w:sz w:val="28"/>
                <w:szCs w:val="28"/>
                <w:lang w:val="en-US" w:eastAsia="zh-CN" w:bidi="ar-SA"/>
              </w:rPr>
              <w:t>科普主题和主要内容，采取的主要手段，实现科普载体建设、节目制作、作品创作、产品开发、活动场次、人才培养、覆盖人次等绩效指标等，</w:t>
            </w:r>
            <w:r>
              <w:rPr>
                <w:rFonts w:eastAsia="仿宋_GB2312" w:cs="Times New Roman" w:ascii="Nimbus Roman No9 L;方正FW筑紫A老明朝 简 L" w:hAnsi="Nimbus Roman No9 L;方正FW筑紫A老明朝 简 L"/>
                <w:kern w:val="0"/>
                <w:sz w:val="28"/>
                <w:szCs w:val="28"/>
                <w:lang w:val="en-US" w:eastAsia="zh-CN" w:bidi="ar-SA"/>
              </w:rPr>
              <w:t>500</w:t>
            </w:r>
            <w:r>
              <w:rPr>
                <w:rFonts w:ascii="Nimbus Roman No9 L;方正FW筑紫A老明朝 简 L" w:hAnsi="Nimbus Roman No9 L;方正FW筑紫A老明朝 简 L" w:cs="Times New Roman" w:eastAsia="仿宋_GB2312"/>
                <w:kern w:val="0"/>
                <w:sz w:val="28"/>
                <w:szCs w:val="28"/>
                <w:lang w:val="en-US" w:eastAsia="zh-CN" w:bidi="ar-SA"/>
              </w:rPr>
              <w:t>字以内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Nimbus Roman No9 L;方正FW筑紫A老明朝 简 L" w:hAnsi="Nimbus Roman No9 L;方正FW筑紫A老明朝 简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;方正FW筑紫A老明朝 简 L" w:hAnsi="Nimbus Roman No9 L;方正FW筑紫A老明朝 简 L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社会效益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Nimbus Roman No9 L;方正FW筑紫A老明朝 简 L" w:hAnsi="Nimbus Roman No9 L;方正FW筑紫A老明朝 简 L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Nimbus Roman No9 L;方正FW筑紫A老明朝 简 L" w:hAnsi="Nimbus Roman No9 L;方正FW筑紫A老明朝 简 L" w:cs="仿宋_GB2312" w:eastAsia="仿宋_GB2312"/>
                <w:sz w:val="28"/>
                <w:szCs w:val="28"/>
                <w:lang w:eastAsia="zh-CN"/>
              </w:rPr>
              <w:t>对科普产业培育、载体建设、人才引育、公民科学素质提升等方面的影响，</w:t>
            </w:r>
            <w:r>
              <w:rPr>
                <w:rFonts w:eastAsia="仿宋_GB2312" w:cs="仿宋_GB2312" w:ascii="Nimbus Roman No9 L;方正FW筑紫A老明朝 简 L" w:hAnsi="Nimbus Roman No9 L;方正FW筑紫A老明朝 简 L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Nimbus Roman No9 L;方正FW筑紫A老明朝 简 L" w:hAnsi="Nimbus Roman No9 L;方正FW筑紫A老明朝 简 L" w:cs="仿宋_GB2312" w:eastAsia="仿宋_GB2312"/>
                <w:sz w:val="28"/>
                <w:szCs w:val="28"/>
                <w:lang w:val="en-US" w:eastAsia="zh-CN"/>
              </w:rPr>
              <w:t>字以内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Nimbus Roman No9 L;方正FW筑紫A老明朝 简 L" w:hAnsi="Nimbus Roman No9 L;方正FW筑紫A老明朝 简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;方正FW筑紫A老明朝 简 L" w:hAnsi="Nimbus Roman No9 L;方正FW筑紫A老明朝 简 L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对承担单位要求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Nimbus Roman No9 L;方正FW筑紫A老明朝 简 L" w:hAnsi="Nimbus Roman No9 L;方正FW筑紫A老明朝 简 L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Nimbus Roman No9 L;方正FW筑紫A老明朝 简 L" w:hAnsi="Nimbus Roman No9 L;方正FW筑紫A老明朝 简 L" w:cs="仿宋_GB2312" w:eastAsia="仿宋_GB2312"/>
                <w:sz w:val="28"/>
                <w:szCs w:val="28"/>
                <w:lang w:eastAsia="zh-CN"/>
              </w:rPr>
              <w:t>承担单位性质，应具备的科普工作基础、辐射能力、保障能力，自筹资金匹配要求等，</w:t>
            </w:r>
            <w:r>
              <w:rPr>
                <w:rFonts w:eastAsia="仿宋_GB2312" w:cs="仿宋_GB2312" w:ascii="Nimbus Roman No9 L;方正FW筑紫A老明朝 简 L" w:hAnsi="Nimbus Roman No9 L;方正FW筑紫A老明朝 简 L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Nimbus Roman No9 L;方正FW筑紫A老明朝 简 L" w:hAnsi="Nimbus Roman No9 L;方正FW筑紫A老明朝 简 L" w:cs="仿宋_GB2312" w:eastAsia="仿宋_GB2312"/>
                <w:sz w:val="28"/>
                <w:szCs w:val="28"/>
                <w:lang w:val="en-US" w:eastAsia="zh-CN"/>
              </w:rPr>
              <w:t>字以内</w:t>
            </w:r>
          </w:p>
        </w:tc>
      </w:tr>
      <w:tr>
        <w:trPr>
          <w:trHeight w:val="7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Nimbus Roman No9 L;方正FW筑紫A老明朝 简 L" w:hAnsi="Nimbus Roman No9 L;方正FW筑紫A老明朝 简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;方正FW筑紫A老明朝 简 L" w:hAnsi="Nimbus Roman No9 L;方正FW筑紫A老明朝 简 L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金支持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Nimbus Roman No9 L;方正FW筑紫A老明朝 简 L" w:hAnsi="Nimbus Roman No9 L;方正FW筑紫A老明朝 简 L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Nimbus Roman No9 L;方正FW筑紫A老明朝 简 L" w:hAnsi="Nimbus Roman No9 L;方正FW筑紫A老明朝 简 L" w:cs="仿宋_GB2312" w:eastAsia="仿宋_GB2312"/>
                <w:sz w:val="28"/>
                <w:szCs w:val="28"/>
                <w:lang w:eastAsia="zh-CN"/>
              </w:rPr>
              <w:t>实现预期科普内容和效果需要的财政资金支持建议，一般不超过</w:t>
            </w:r>
            <w:r>
              <w:rPr>
                <w:rFonts w:eastAsia="仿宋_GB2312" w:cs="仿宋_GB2312" w:ascii="Nimbus Roman No9 L;方正FW筑紫A老明朝 简 L" w:hAnsi="Nimbus Roman No9 L;方正FW筑紫A老明朝 简 L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Nimbus Roman No9 L;方正FW筑紫A老明朝 简 L" w:hAnsi="Nimbus Roman No9 L;方正FW筑紫A老明朝 简 L" w:cs="仿宋_GB2312" w:eastAsia="仿宋_GB2312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7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Nimbus Roman No9 L;方正FW筑紫A老明朝 简 L" w:hAnsi="Nimbus Roman No9 L;方正FW筑紫A老明朝 简 L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Nimbus Roman No9 L;方正FW筑紫A老明朝 简 L" w:hAnsi="Nimbus Roman No9 L;方正FW筑紫A老明朝 简 L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建议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Nimbus Roman No9 L;方正FW筑紫A老明朝 简 L" w:hAnsi="Nimbus Roman No9 L;方正FW筑紫A老明朝 简 L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Nimbus Roman No9 L;方正FW筑紫A老明朝 简 L" w:hAnsi="Nimbus Roman No9 L;方正FW筑紫A老明朝 简 L" w:cs="仿宋_GB2312" w:eastAsia="仿宋_GB2312"/>
                <w:sz w:val="28"/>
                <w:szCs w:val="28"/>
                <w:lang w:eastAsia="zh-CN"/>
              </w:rPr>
              <w:t>对</w:t>
            </w:r>
            <w:r>
              <w:rPr>
                <w:rFonts w:ascii="Nimbus Roman No9 L;方正FW筑紫A老明朝 简 L" w:hAnsi="Nimbus Roman No9 L;方正FW筑紫A老明朝 简 L" w:cs="仿宋_GB2312" w:eastAsia="仿宋_GB2312"/>
                <w:sz w:val="28"/>
                <w:szCs w:val="28"/>
                <w:lang w:val="en-US" w:eastAsia="zh-CN"/>
              </w:rPr>
              <w:t>科普项目指南专题设置、指标要求和组织工作的意见建议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Nimbus Roman No9 L;方正FW筑紫A老明朝 简 L" w:hAnsi="Nimbus Roman No9 L;方正FW筑紫A老明朝 简 L" w:cs="Nimbus Roman No9 L;方正FW筑紫A老明朝 简 L"/>
          <w:sz w:val="8"/>
          <w:szCs w:val="11"/>
        </w:rPr>
      </w:pPr>
      <w:r>
        <w:rPr>
          <w:rFonts w:cs="Nimbus Roman No9 L;方正FW筑紫A老明朝 简 L" w:ascii="Nimbus Roman No9 L;方正FW筑紫A老明朝 简 L" w:hAnsi="Nimbus Roman No9 L;方正FW筑紫A老明朝 简 L"/>
          <w:sz w:val="8"/>
          <w:szCs w:val="1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077" w:bottom="1985"/>
      <w:pgNumType w:fmt="decimal"/>
      <w:formProt w:val="false"/>
      <w:titlePg/>
      <w:textDirection w:val="lrTb"/>
      <w:docGrid w:type="linesAndChars" w:linePitch="6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spacing w:lineRule="exact" w:line="100"/>
      <w:ind w:right="360" w:firstLine="360"/>
      <w:rPr>
        <w:rFonts w:ascii="宋体" w:hAnsi="宋体" w:cs="宋体"/>
        <w:sz w:val="10"/>
        <w:szCs w:val="10"/>
      </w:rPr>
    </w:pPr>
    <w:r>
      <w:rPr>
        <w:rFonts w:cs="宋体" w:ascii="宋体" w:hAnsi="宋体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Times New Roman" w:hAnsi="Times New Roman" w:eastAsia="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9:12:00Z</dcterms:created>
  <dc:creator>办公室</dc:creator>
  <dc:description/>
  <dc:language>en-US</dc:language>
  <cp:lastModifiedBy>admin</cp:lastModifiedBy>
  <cp:lastPrinted>2023-12-29T22:39:00Z</cp:lastPrinted>
  <dcterms:modified xsi:type="dcterms:W3CDTF">2023-12-29T09:35:01Z</dcterms:modified>
  <cp:revision>29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