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拟推荐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国家科学技术奖项目基本情况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二级单位</w:t>
      </w:r>
      <w:r>
        <w:rPr/>
        <w:t xml:space="preserve">：（盖章）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8"/>
        <w:gridCol w:w="7258"/>
      </w:tblGrid>
      <w:tr>
        <w:trPr>
          <w:trHeight w:val="52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7"/>
              </w:rPr>
            </w:pPr>
            <w:r>
              <w:rPr>
                <w:rFonts w:eastAsia="仿宋_GB2312;仿宋" w:ascii="仿宋_GB2312;仿宋" w:hAnsi="仿宋_GB2312;仿宋"/>
                <w:sz w:val="28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自然科学奖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技术发明奖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科技进步奖项目□科技进步奖项目（科普类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科技进步奖项目（创新团队类）</w:t>
            </w:r>
          </w:p>
        </w:tc>
      </w:tr>
      <w:tr>
        <w:trPr>
          <w:trHeight w:val="61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获奖项及年度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介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主要成果、创新点，不超过</w:t>
            </w: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</w:rPr>
              <w:t>字。自然奖：应包含项目主要研究内容、科学发现点、科学价值、同行引用及评价；技术发明奖、科技进步奖：应包含项目主要技术内容、授权专利情况、技术经济指标、应用及效益情况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5:00Z</dcterms:created>
  <dc:creator>张晓兰</dc:creator>
  <dc:description/>
  <cp:keywords/>
  <dc:language>en-US</dc:language>
  <cp:lastModifiedBy>刘玲</cp:lastModifiedBy>
  <dcterms:modified xsi:type="dcterms:W3CDTF">2016-10-24T03:55:00Z</dcterms:modified>
  <cp:revision>24</cp:revision>
  <dc:subject/>
  <dc:title>2013年度高等学校科学研究优秀成果奖（科学技术）、重庆市科学技术奖及2014年国家科学技术奖项目基本情况表</dc:title>
</cp:coreProperties>
</file>