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科学技术委员会、中关村科技园区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单位一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单位二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单位三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单位四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揭榜团队单位名称全称）经协商合作，组成揭榜团队，拟针对榜单任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榜单任务名称）进行揭榜攻关，具体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格按照《关于征集电动自行车火灾风险防控技术攻关项目的通知》要求，认真组织、填报申报材料，并对材料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攻关及成果产生，符合法律、法规及合同约定，不涉及知识产权侵权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格执行《北京市科技计划项目（课题）经费管理办法》及有关规定，切实履行项目（课题）申请、组织实施、验收和经费使用等方面的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、遵守公开、公平竞争原则，不探听其他申报主体及评审专家信息，不请托游说评审专家，不进行可能影响评审公正性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、申报材料不涉及国家秘密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揭榜团队负责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签字）</w:t>
      </w:r>
    </w:p>
    <w:p>
      <w:pPr>
        <w:pStyle w:val="TextBody"/>
        <w:rPr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年   月   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单位一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（盖章）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单位二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盖章）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单位三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（盖章）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单位四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;方正书宋_GBK" w:hAnsi="宋体;方正书宋_GBK" w:eastAsia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7:20Z</dcterms:created>
  <dc:creator>jpx</dc:creator>
  <dc:description/>
  <dc:language>en-US</dc:language>
  <cp:lastModifiedBy>user</cp:lastModifiedBy>
  <dcterms:modified xsi:type="dcterms:W3CDTF">2022-03-11T10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D16AEA9F347C6B62BAD981CB158E6</vt:lpwstr>
  </property>
  <property fmtid="{D5CDD505-2E9C-101B-9397-08002B2CF9AE}" pid="3" name="KSOProductBuildVer">
    <vt:lpwstr>2052-11.8.2.9849</vt:lpwstr>
  </property>
</Properties>
</file>