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" w:eastAsia="zh-CN"/>
        </w:rPr>
        <w:t>4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 </w:t>
      </w:r>
    </w:p>
    <w:p>
      <w:pPr>
        <w:pStyle w:val="Normal"/>
        <w:bidi w:val="0"/>
        <w:ind w:firstLine="883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文旅办公”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VPN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账户操作手册</w:t>
      </w:r>
    </w:p>
    <w:p>
      <w:pPr>
        <w:pStyle w:val="Normal"/>
        <w:bidi w:val="0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手册简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ind w:left="567" w:hanging="567"/>
        <w:textAlignment w:val="auto"/>
        <w:outlineLvl w:val="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手册目的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指导各单位的填报人员如何准确、快速地实现网上填报工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ind w:left="567" w:hanging="567"/>
        <w:textAlignment w:val="auto"/>
        <w:outlineLvl w:val="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手册使用对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各单位填报人员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ind w:left="567" w:hanging="567"/>
        <w:textAlignment w:val="auto"/>
        <w:outlineLvl w:val="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手册内容</w:t>
      </w:r>
    </w:p>
    <w:p>
      <w:pPr>
        <w:pStyle w:val="Normal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;仿宋" w:hAnsi="仿宋_GB2312;仿宋" w:eastAsia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 w:bidi="ar-SA"/>
        </w:rPr>
        <w:t>第八届全国青少年民族器乐教育教学成果展示活动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 w:bidi="ar-SA"/>
        </w:rPr>
        <w:t>VPN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 w:bidi="ar-SA"/>
        </w:rPr>
        <w:t>账户操作手册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系统</w:t>
      </w:r>
    </w:p>
    <w:p>
      <w:pPr>
        <w:pStyle w:val="ListParagraph"/>
        <w:numPr>
          <w:ilvl w:val="1"/>
          <w:numId w:val="1"/>
        </w:numPr>
        <w:ind w:left="567" w:hanging="567"/>
        <w:outlineLvl w:val="1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VPN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_GB2312;仿宋" w:hAnsi="仿宋_GB2312;仿宋" w:eastAsia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 w:bidi="ar-SA"/>
        </w:rPr>
        <w:t>考虑到兼容性适配问题，此系统访问尽量</w:t>
      </w:r>
      <w:r>
        <w:rPr>
          <w:rFonts w:ascii="仿宋_GB2312;仿宋" w:hAnsi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不要使用</w:t>
      </w:r>
      <w:r>
        <w:rPr>
          <w:rFonts w:eastAsia="仿宋_GB2312;仿宋" w:ascii="仿宋_GB2312;仿宋" w:hAnsi="仿宋_GB2312;仿宋"/>
          <w:b/>
          <w:bCs/>
          <w:kern w:val="2"/>
          <w:sz w:val="28"/>
          <w:szCs w:val="28"/>
          <w:lang w:val="en-US" w:eastAsia="zh-CN" w:bidi="ar-SA"/>
        </w:rPr>
        <w:t>IE</w:t>
      </w:r>
      <w:r>
        <w:rPr>
          <w:rFonts w:ascii="仿宋_GB2312;仿宋" w:hAnsi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和</w:t>
      </w:r>
      <w:r>
        <w:rPr>
          <w:rFonts w:eastAsia="仿宋_GB2312;仿宋" w:ascii="仿宋_GB2312;仿宋" w:hAnsi="仿宋_GB2312;仿宋"/>
          <w:b/>
          <w:bCs/>
          <w:kern w:val="2"/>
          <w:sz w:val="28"/>
          <w:szCs w:val="28"/>
          <w:lang w:val="en-US" w:eastAsia="zh-CN" w:bidi="ar-SA"/>
        </w:rPr>
        <w:t>360</w:t>
      </w:r>
      <w:r>
        <w:rPr>
          <w:rFonts w:ascii="仿宋_GB2312;仿宋" w:hAnsi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浏览器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 w:bidi="ar-SA"/>
        </w:rPr>
        <w:t>。推荐使用谷歌和火狐浏览器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"/>
        </w:numPr>
        <w:kinsoku w:val="true"/>
        <w:overflowPunct w:val="true"/>
        <w:autoSpaceDE w:val="true"/>
        <w:bidi w:val="0"/>
        <w:snapToGrid w:val="true"/>
        <w:ind w:left="709" w:hanging="709"/>
        <w:textAlignment w:val="auto"/>
        <w:outlineLvl w:val="2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安装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VP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 w:bidi="ar-SA"/>
        </w:rPr>
        <w:t>通过登录“文旅办公”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 w:bidi="ar-SA"/>
        </w:rPr>
        <w:t>vpn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 w:bidi="ar-SA"/>
        </w:rPr>
        <w:t>来访问系统（安装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 w:bidi="ar-SA"/>
        </w:rPr>
        <w:t>vpn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 w:bidi="ar-SA"/>
        </w:rPr>
        <w:t>详见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 w:bidi="ar-SA"/>
        </w:rPr>
        <w:t>vpn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 w:bidi="ar-SA"/>
        </w:rPr>
        <w:t>安装手册），安装过程中提示“证书不正确”之类的不予理会，继续即可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"/>
        </w:numPr>
        <w:kinsoku w:val="true"/>
        <w:overflowPunct w:val="true"/>
        <w:autoSpaceDE w:val="true"/>
        <w:bidi w:val="0"/>
        <w:snapToGrid w:val="true"/>
        <w:ind w:left="709" w:hanging="709"/>
        <w:textAlignment w:val="auto"/>
        <w:outlineLvl w:val="2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登录页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_GB2312;仿宋" w:hAnsi="仿宋_GB2312;仿宋" w:eastAsia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 w:bidi="ar-SA"/>
        </w:rPr>
        <w:t>输入正确的账号、密码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/>
      </w:pPr>
      <w:r>
        <w:rPr/>
        <w:drawing>
          <wp:inline distT="0" distB="0" distL="0" distR="0">
            <wp:extent cx="5271770" cy="3474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_GB2312;仿宋" w:hAnsi="仿宋_GB2312;仿宋" w:eastAsia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 w:bidi="ar-SA"/>
        </w:rPr>
        <w:t>如果二次登陆出现如下情况，点击统一门户即可进入“我的应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/>
      </w:pPr>
      <w:ins w:id="0" w:author="WPS_1670807370" w:date="2024-02-18T10:42:00Z">
        <w:r>
          <w:rPr/>
          <w:drawing>
            <wp:inline distT="0" distB="0" distL="0" distR="0">
              <wp:extent cx="5265420" cy="295275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" t="-6" r="-3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5420" cy="2952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_GB2312;仿宋" w:hAnsi="仿宋_GB2312;仿宋" w:eastAsia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 w:bidi="ar-SA"/>
        </w:rPr>
        <w:t>我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2533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ind w:left="425" w:hanging="425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技术支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报名过程中遇到技术支持问题可添加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qq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群咨询（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28"/>
          <w:szCs w:val="28"/>
          <w:lang w:val="en" w:eastAsia="zh-CN" w:bidi="ar-SA"/>
        </w:rPr>
        <w:t>877636931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2838450" cy="298132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29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1z0">
    <w:name w:val="WW8NumSt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17:00Z</dcterms:created>
  <dc:creator>赖。</dc:creator>
  <dc:description/>
  <dc:language>en-US</dc:language>
  <cp:lastModifiedBy>WPS_1670807370</cp:lastModifiedBy>
  <dcterms:modified xsi:type="dcterms:W3CDTF">2024-02-25T09:40:49Z</dcterms:modified>
  <cp:revision>1</cp:revision>
  <dc:subject/>
  <dc:title>附件4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CF3E94C2C45C7AF4061E84326A55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