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揭榜意向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95"/>
        <w:gridCol w:w="1958"/>
        <w:gridCol w:w="117"/>
        <w:gridCol w:w="1143"/>
        <w:gridCol w:w="309"/>
        <w:gridCol w:w="1446"/>
      </w:tblGrid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榜项目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需求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、揭榜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牵头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基本信息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性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地区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拟推荐项目负责人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挂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及团队情况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传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三、联合揭榜单位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性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注册地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四、联合揭榜单位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性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注册地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</w:tbl>
    <w:p>
      <w:pPr>
        <w:pStyle w:val="NormalWeb"/>
        <w:widowControl/>
        <w:spacing w:lineRule="exact" w:line="600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  <w:lang w:eastAsia="zh-CN"/>
        </w:rPr>
        <w:t>页面不敷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</w:rPr>
        <w:t>可加附页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41:00Z</dcterms:created>
  <dc:creator>zwg</dc:creator>
  <dc:description/>
  <dc:language>en-US</dc:language>
  <cp:lastModifiedBy>geratwalll</cp:lastModifiedBy>
  <cp:lastPrinted>2024-09-10T11:16:00Z</cp:lastPrinted>
  <dcterms:modified xsi:type="dcterms:W3CDTF">2024-09-10T11:33:26Z</dcterms:modified>
  <cp:revision>1</cp:revision>
  <dc:subject/>
  <dc:title>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