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Nimbus Roman No9 L" w:hAnsi="Nimbus Roman No9 L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Nimbus Roman No9 L" w:hAnsi="Nimbus Roman No9 L"/>
          <w:bCs/>
          <w:sz w:val="44"/>
          <w:szCs w:val="44"/>
        </w:rPr>
        <w:t>202</w:t>
      </w:r>
      <w:r>
        <w:rPr>
          <w:rFonts w:eastAsia="方正小标宋简体" w:cs="方正小标宋简体" w:ascii="Nimbus Roman No9 L" w:hAnsi="Nimbus Roman No9 L"/>
          <w:bCs/>
          <w:sz w:val="44"/>
          <w:szCs w:val="44"/>
        </w:rPr>
        <w:t>2</w:t>
      </w:r>
      <w:r>
        <w:rPr>
          <w:rFonts w:ascii="Nimbus Roman No9 L" w:hAnsi="Nimbus Roman No9 L" w:cs="方正小标宋简体" w:eastAsia="方正小标宋简体"/>
          <w:bCs/>
          <w:sz w:val="44"/>
          <w:szCs w:val="44"/>
        </w:rPr>
        <w:t>年天津市应用基础研究多元投入</w:t>
      </w:r>
    </w:p>
    <w:p>
      <w:pPr>
        <w:pStyle w:val="Normal"/>
        <w:snapToGrid w:val="false"/>
        <w:spacing w:lineRule="exact" w:line="550"/>
        <w:ind w:left="-2" w:hanging="0"/>
        <w:jc w:val="center"/>
        <w:rPr>
          <w:rFonts w:ascii="Nimbus Roman No9 L" w:hAnsi="Nimbus Roman No9 L" w:eastAsia="方正小标宋简体" w:cs="方正小标宋简体"/>
          <w:bCs/>
          <w:sz w:val="44"/>
          <w:szCs w:val="44"/>
        </w:rPr>
      </w:pPr>
      <w:r>
        <w:rPr>
          <w:rFonts w:ascii="Nimbus Roman No9 L" w:hAnsi="Nimbus Roman No9 L" w:cs="方正小标宋简体" w:eastAsia="方正小标宋简体"/>
          <w:bCs/>
          <w:sz w:val="44"/>
          <w:szCs w:val="44"/>
        </w:rPr>
        <w:t>先进制造项目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．研究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围绕我市制造业立市战略部署，面向先进制造重点产业链，针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难加工材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0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结构的高性能加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、高端齿轮加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先进材料及成形、机电检测等技术及其装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资助科研人员开展相关应用基础研究，提出创新的研究方法和技术路线，旨在不断提升天津市高端装备及先进制造领域的技术创新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  <w:lang w:eastAsia="zh-CN"/>
        </w:rPr>
        <w:t>拟资助重点项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  <w:lang w:val="en-US" w:eastAsia="zh-CN"/>
        </w:rPr>
        <w:t>项、面上项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  <w:lang w:val="en-US" w:eastAsia="zh-CN"/>
        </w:rPr>
        <w:t>项，申报团队中应包含有天津职业技术师范大学科研人员，须签订合作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．支持领域和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010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钛合金高速切削加工机理为主要研究方向的科学立项，鼓励开展钛合金高速切削绝热剪切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切屑形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动态切削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理论建模及预测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基础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01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密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钨合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塑性辅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切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理为主要研究方向的科学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鼓励开展钨合金的电塑性效应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金属流动应力、加工表面形成机理及其形貌特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应用基础研究</w:t>
      </w:r>
      <w:bookmarkStart w:id="0" w:name="OLE_LINK1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10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型腔零件高效数控加工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科学立项，鼓励解决大型腔零件数控加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轨迹规划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切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载荷控制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问题，开展高效插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刀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设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面的应用基础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bookmarkEnd w:id="0"/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A0104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航空航天用钛合金先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塑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机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科学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鼓励解决产品形性协同调控难题，开展多场耦合下成形工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10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端数控齿轮机床正向设计方法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科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立项，鼓励开展面向螺旋锥齿轮机床的整机几何与装配精度、静动刚度设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010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螺旋锥齿轮机床的热变形误差对机床的精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及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稳定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影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研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鼓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床结构热变形机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热误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产生机理及抑制误差方法的应用基础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用于高效干切削螺旋锥齿轮的先进刀具涂层技术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研立项，鼓励解决螺旋锥齿轮加工过程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刀具失效机理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延寿增效等关键科学问题，开展新型刀具涂层设计、制备和服役性能方面的应用基础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010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资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钢设计及制造为主要研究方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研立项，鼓励解决（超）临界机组中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钢服役寿命的关键科学问题，开展其氧化层界面结构及服役条件下演化机理的应用基础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.2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上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金属基再制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光谱应力测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纳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多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复合涂层组织结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调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与干切削失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微增减材复合制造金刚石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轴热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动特性耦合机理及智能控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旋转超声辅助生物陶瓷球面磨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机理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铁齿轮箱固液耦合超滑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盘类工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工中的动平衡机理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控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微注塑制品质量调控机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激光熔覆超高温陶瓷涂层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组织与性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调控机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超薄颗粒增强复合涂层沉积行为及服役演化机制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锰氮化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高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反常热膨胀性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空发动机叶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速铣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表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精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创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大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齿轮原位加工并联机器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设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理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密数控机床多孔含油结合面动力学特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航天复杂结构大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件成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形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控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力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场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轻合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板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形极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应用基础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0"/>
        </w:rPr>
      </w:r>
    </w:p>
    <w:sectPr>
      <w:footerReference w:type="default" r:id="rId2"/>
      <w:type w:val="nextPage"/>
      <w:pgSz w:w="11906" w:h="16838"/>
      <w:pgMar w:left="1633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59:00Z</dcterms:created>
  <dc:creator>张世麒</dc:creator>
  <dc:description/>
  <dc:language>en-US</dc:language>
  <cp:lastModifiedBy>郭彤</cp:lastModifiedBy>
  <cp:lastPrinted>2022-10-25T17:28:00Z</cp:lastPrinted>
  <dcterms:modified xsi:type="dcterms:W3CDTF">2022-10-25T17:32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FF384B5C94DD8A4F23B4BAFC0AFE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