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学技术委员会、中关村科技园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一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单位二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单位三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四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揭榜团队单位名称全称）经协商合作，组成揭榜团队，拟针对榜单任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榜单任务名称）进行揭榜攻关，具体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关于发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社会发展领域“揭榜挂帅”项目申报指南的通知》要求，认真组织、填报申报材料，并对材料真实性负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科技计划项目（课题）实施过程中履行有关科研诚信、科技伦理和社会信用管理相关规定，不出现抄袭剽窃、弄虚作假、漏报瞒报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攻关及成果产生，符合法律、法规及合同约定，不涉及知识产权侵权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《北京市科技计划项目（课题）经费管理办法》及有关规定，切实履行项目（课题）申请、组织实施、验收和经费使用等方面的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遵守公开、公平竞争原则，不探听其他申报主体及评审专家信息，不请托游说评审专家，不进行可能影响评审公正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申报材料不涉及国家秘密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团队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）</w:t>
      </w:r>
    </w:p>
    <w:p>
      <w:pPr>
        <w:pStyle w:val="TextBody"/>
        <w:rPr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年   月   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单位二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单位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单位四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8:00Z</dcterms:created>
  <dc:creator>uos</dc:creator>
  <dc:description/>
  <dc:language>en-US</dc:language>
  <cp:lastModifiedBy>uos</cp:lastModifiedBy>
  <dcterms:modified xsi:type="dcterms:W3CDTF">2022-07-21T11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