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9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8"/>
          <w:szCs w:val="28"/>
          <w:lang w:eastAsia="zh-CN"/>
        </w:rPr>
        <w:t>河北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8"/>
          <w:szCs w:val="28"/>
        </w:rPr>
        <w:t>自然科学基金项目形式审查标准</w:t>
      </w:r>
    </w:p>
    <w:tbl>
      <w:tblPr>
        <w:tblW w:w="13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1320"/>
        <w:gridCol w:w="4973"/>
        <w:gridCol w:w="6612"/>
      </w:tblGrid>
      <w:tr>
        <w:trPr>
          <w:trHeight w:val="4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</w:rPr>
              <w:t>形式审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</w:rPr>
              <w:t>不通过理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</w:rPr>
              <w:t>释义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申报条件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符合要求的论文数或专利数不够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上传符合申报要求的论文数或专利数不满足申报条件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申请人学历或职称不够条件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申请人学历或职称不满足申报条件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未上传符合申报条件的电子材料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应上传未上传符合申报条件的电子附件材料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应提交而未提交论文收录证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应提交而未提交论文收录证明，不符合申报要求的论文数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论文收录证明不符合要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论文收录证明不符合指南要求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合作单位超过规定数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合作单位超过指南要求的数量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国家级项目立项数或省级以上成果奖励数不够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符合申报要求的国家级项目立项数或省级以上成果奖励数不够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组成员结构不合理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项目组成员结构不符合申报要求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配套经费无法落实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未提供单位共同出资资助证明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未提交推荐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未按指南要求提供项目推荐申报函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未正确选择学科代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未按照指南要求选择正确的学科代码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承诺书签章不符合要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未签字盖章或签章不正确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申报书格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更改申报书格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修改申报书正文格式、缺少申报书要求的内容</w:t>
            </w:r>
          </w:p>
        </w:tc>
      </w:tr>
      <w:tr>
        <w:trPr>
          <w:trHeight w:val="39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立论依据后无参考文献目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立论依据后无参考文献目录</w:t>
            </w:r>
          </w:p>
        </w:tc>
      </w:tr>
      <w:tr>
        <w:trPr>
          <w:trHeight w:val="72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符合基金管理办法、申报指南和其他有关规定要求的情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不符合基金管理办法、申报指南和其他有关规定要求的情况</w:t>
            </w:r>
          </w:p>
        </w:tc>
      </w:tr>
    </w:tbl>
    <w:p>
      <w:pPr>
        <w:sectPr>
          <w:type w:val="nextPage"/>
          <w:pgSz w:orient="landscape" w:w="16838" w:h="11906"/>
          <w:pgMar w:left="1417" w:right="2098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39:00Z</dcterms:created>
  <dc:creator>hancx</dc:creator>
  <dc:description/>
  <dc:language>en-US</dc:language>
  <cp:lastModifiedBy>hancx</cp:lastModifiedBy>
  <dcterms:modified xsi:type="dcterms:W3CDTF">2024-02-07T17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