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CESI黑体-GB2312;黑体"/>
          <w:sz w:val="32"/>
          <w:szCs w:val="32"/>
        </w:rPr>
        <w:t>附</w:t>
      </w: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件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-2</w:t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坐便器水效领跑者产品评选标准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560"/>
        <w:textAlignment w:val="baseline"/>
        <w:outlineLvl w:val="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评分总则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水效领跑者产品评选标准分为否决指标和量化评价指标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否决指标如有不满足项，取消该型号产品水效领跑者评选资格，不参加后续量化打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产品应达到</w:t>
      </w:r>
      <w:r>
        <w:rPr>
          <w:rFonts w:ascii="Times New Roman" w:hAnsi="Times New Roman" w:cs="Times New Roman" w:eastAsia="仿宋_GB2312;仿宋"/>
          <w:sz w:val="30"/>
          <w:szCs w:val="30"/>
        </w:rPr>
        <w:t>量化评价指标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sz w:val="30"/>
          <w:szCs w:val="30"/>
        </w:rPr>
        <w:t>产品水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;仿宋"/>
          <w:sz w:val="30"/>
          <w:szCs w:val="30"/>
        </w:rPr>
        <w:t>产品性能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的最低要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否则</w:t>
      </w:r>
      <w:r>
        <w:rPr>
          <w:rFonts w:ascii="Times New Roman" w:hAnsi="Times New Roman" w:cs="Times New Roman" w:eastAsia="仿宋_GB2312;仿宋"/>
          <w:sz w:val="30"/>
          <w:szCs w:val="30"/>
        </w:rPr>
        <w:t>不参加后续量化打分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0"/>
          <w:szCs w:val="30"/>
        </w:rPr>
        <w:t>）按量化评价指标得分从高到低的顺序评选水效领跑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否决指标</w:t>
      </w:r>
    </w:p>
    <w:p>
      <w:pPr>
        <w:pStyle w:val="Normal"/>
        <w:overflowPunct w:val="true"/>
        <w:spacing w:lineRule="atLeast" w:line="240" w:before="157" w:after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评价指标及评价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276"/>
      </w:tblGrid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情况</w:t>
            </w:r>
          </w:p>
        </w:tc>
      </w:tr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为大陆境内注册独立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6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曾入选的型号，完成上期承诺出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首次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产品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型号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上一年度实际出货量达到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770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承诺申请产品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型号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获得领跑者称号后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，</w:t>
            </w:r>
            <w:r>
              <w:rPr>
                <w:rFonts w:eastAsia="方正楷体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出货量达到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10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以上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其中至少有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套用于零售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597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通过水效标识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  <w:tr>
        <w:trPr>
          <w:trHeight w:val="616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近一年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</w:rPr>
              <w:t>产品质量监督抽查和水效市场专项检查中无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□否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br w:type="page"/>
      </w: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量化评价指标</w:t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</w:rPr>
        <w:t>评分因素及分值分配原则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评分因素及分值分配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612"/>
      </w:tblGrid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值分配</w:t>
            </w:r>
          </w:p>
        </w:tc>
      </w:tr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产品水效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产品性能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  <w:lang w:val="en-US" w:eastAsia="zh-CN"/>
              </w:rPr>
              <w:t>生产者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产品水效水平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3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双冲坐便器产品水效水平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平均用水量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）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3.6&lt;V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  <w:szCs w:val="2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3.2&lt;V≤3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2.8&lt;V≤3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V≤2.8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全冲用水量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方正楷体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）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4.8&lt;V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l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≤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4.0&lt;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V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l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≤4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3.6&lt;V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l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≤4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l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≤3.6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半冲用水量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方正楷体_GBK;微软雅黑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）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3.0&lt;V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≤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2.8&lt;V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≤3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2.4&lt;V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≤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≤2.4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分值（满分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2"/>
                <w:sz w:val="24"/>
                <w:szCs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atLeast" w:line="24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4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单冲坐便器产品水效水平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80"/>
        <w:gridCol w:w="1580"/>
        <w:gridCol w:w="1580"/>
        <w:gridCol w:w="1580"/>
      </w:tblGrid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平均用水量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）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3.6&lt;V≤4.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3.2&lt;V≤3.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2.8&lt;V≤3.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V≤2.8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分值（满分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sz w:val="30"/>
          <w:szCs w:val="30"/>
        </w:rPr>
        <w:t>产品性能指标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产品性能指标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5"/>
        <w:gridCol w:w="1627"/>
        <w:gridCol w:w="4304"/>
        <w:gridCol w:w="1465"/>
      </w:tblGrid>
      <w:tr>
        <w:trPr>
          <w:tblHeader w:val="true"/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项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基本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分值（</w:t>
            </w:r>
            <w:r>
              <w:rPr>
                <w:rFonts w:eastAsia="方正黑体_GBK;微软雅黑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szCs w:val="24"/>
              </w:rPr>
              <w:t>洗净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szCs w:val="24"/>
              </w:rPr>
              <w:t>（总长</w:t>
            </w:r>
            <w:r>
              <w:rPr>
                <w:rFonts w:eastAsia="方正楷体_GBK;微软雅黑" w:cs="Times New Roman" w:ascii="Times New Roman" w:hAnsi="Times New Roman"/>
                <w:sz w:val="24"/>
                <w:szCs w:val="24"/>
              </w:rPr>
              <w:t>L;</w:t>
            </w:r>
            <w:r>
              <w:rPr>
                <w:rFonts w:ascii="Times New Roman" w:hAnsi="Times New Roman" w:cs="Times New Roman" w:eastAsia="方正楷体_GBK;微软雅黑"/>
                <w:sz w:val="24"/>
                <w:szCs w:val="24"/>
              </w:rPr>
              <w:t>单段</w:t>
            </w:r>
            <w:r>
              <w:rPr>
                <w:rFonts w:eastAsia="方正楷体_GBK;微软雅黑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方正楷体_GBK;微软雅黑"/>
                <w:sz w:val="24"/>
                <w:szCs w:val="24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&lt;L≤50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&lt;l≤13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&lt;L≤3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&lt;l≤9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&lt;L≤17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&lt;l≤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残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固体物排放功能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球排放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90≤n&lt;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93≤n&lt;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96≤n&lt;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n=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颗粒排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次平均存水弯可见聚乙烯颗粒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尼龙球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楷体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5&lt;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≤12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&lt;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≤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0&lt;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≤8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&lt;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≤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&lt;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≤4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；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&lt;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≤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完全排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szCs w:val="24"/>
              </w:rPr>
              <w:t>混合介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szCs w:val="24"/>
              </w:rPr>
              <w:t>排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第一次冲出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，第二次全部冲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第一次冲出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，第二次全部冲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第一次冲出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，第二次全部冲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第一次全部冲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  <w:szCs w:val="24"/>
              </w:rPr>
              <w:t>排水管道输送特性（</w:t>
            </w:r>
            <w:r>
              <w:rPr>
                <w:rFonts w:eastAsia="方正楷体_GBK;微软雅黑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楷体_GBK;微软雅黑"/>
                <w:sz w:val="24"/>
                <w:szCs w:val="24"/>
              </w:rPr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m≤d&lt;15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m≤d&lt;18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8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小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四）生产者</w:t>
      </w:r>
      <w:r>
        <w:rPr>
          <w:rFonts w:ascii="楷体" w:hAnsi="楷体" w:cs="楷体" w:eastAsia="楷体"/>
          <w:sz w:val="30"/>
          <w:szCs w:val="30"/>
        </w:rPr>
        <w:t>能力</w:t>
      </w:r>
    </w:p>
    <w:p>
      <w:pPr>
        <w:pStyle w:val="Normal"/>
        <w:overflowPunct w:val="true"/>
        <w:spacing w:lineRule="atLeast" w:line="240"/>
        <w:jc w:val="center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szCs w:val="24"/>
          <w:lang w:val="en-US" w:eastAsia="zh-CN"/>
        </w:rPr>
        <w:t>生产者能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9"/>
        <w:gridCol w:w="3801"/>
        <w:gridCol w:w="1754"/>
        <w:gridCol w:w="1489"/>
      </w:tblGrid>
      <w:tr>
        <w:trPr>
          <w:tblHeader w:val="true"/>
          <w:trHeight w:val="4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评价因素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考核要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值（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分）</w:t>
            </w:r>
          </w:p>
        </w:tc>
      </w:tr>
      <w:tr>
        <w:trPr>
          <w:trHeight w:val="9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过测量管理体系或质量管理体系认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自主节水技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产品节水技术先进，拥有节水技术专利，每个发明专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，每个实用新型专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节水技术或应用节水技术的产品获得省部级及以上奖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推广服务能力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生产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定的推广工作方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申报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近两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府相关部门推广情况，省级及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，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生产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推广、售后服务方案及售后服务网点建设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sz w:val="24"/>
                <w:szCs w:val="24"/>
                <w:lang w:val="en-US" w:eastAsia="zh-CN"/>
              </w:rPr>
              <w:t>出货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水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的产品出货量同比增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水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以上的产品出货占比同比增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gjsbzhc@mwr.gov.cn&lt;/sender&gt;&lt;type&gt;2&lt;/type&gt;&lt;subject&gt;</w:t>
                          </w:r>
                          <w:r>
                            <w:rPr/>
                            <w:t>关于印发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用水产品水效领跑者遴选工作方案的通知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正文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2</w:t>
                          </w:r>
                          <w:r>
                            <w:rPr/>
                            <w:t>坐便器水效领跑者产品评选标准</w:t>
                          </w:r>
                          <w:r>
                            <w:rPr/>
                            <w:t>.wps&lt;/attachmentName&gt;&lt;addressee&gt;news@mwr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05-31 17:13:48&lt;/sendTime&gt;&lt;loadTime&gt;2022-05-31 17:58:2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gjsbzhc@mwr.gov.cn&lt;/sender&gt;&lt;type&gt;2&lt;/type&gt;&lt;subject&gt;</w:t>
                    </w:r>
                    <w:r>
                      <w:rPr/>
                      <w:t>关于印发</w:t>
                    </w:r>
                    <w:r>
                      <w:rPr/>
                      <w:t>2022</w:t>
                    </w:r>
                    <w:r>
                      <w:rPr/>
                      <w:t>年度用水产品水效领跑者遴选工作方案的通知</w:t>
                    </w:r>
                    <w:r>
                      <w:rPr/>
                      <w:t>-</w:t>
                    </w:r>
                    <w:r>
                      <w:rPr/>
                      <w:t>正文</w:t>
                    </w:r>
                    <w:r>
                      <w:rPr/>
                      <w:t>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-2</w:t>
                    </w:r>
                    <w:r>
                      <w:rPr/>
                      <w:t>坐便器水效领跑者产品评选标准</w:t>
                    </w:r>
                    <w:r>
                      <w:rPr/>
                      <w:t>.wps&lt;/attachmentName&gt;&lt;addressee&gt;news@mwr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05-31 17:13:48&lt;/sendTime&gt;&lt;loadTime&gt;2022-05-31 17:58:2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;仿宋" w:hAnsi="仿宋_GB2312;仿宋" w:cs="黑体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04:00Z</dcterms:created>
  <dc:creator>chenyong</dc:creator>
  <dc:description/>
  <dc:language>en-US</dc:language>
  <cp:lastModifiedBy>邵思勇</cp:lastModifiedBy>
  <cp:lastPrinted>2024-03-04T09:28:00Z</cp:lastPrinted>
  <dcterms:modified xsi:type="dcterms:W3CDTF">2024-04-25T00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93D5B142846459EEAB71A2A0A5999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