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联络员信息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公章：</w:t>
      </w:r>
    </w:p>
    <w:tbl>
      <w:tblPr>
        <w:tblW w:w="140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631"/>
        <w:gridCol w:w="1712"/>
        <w:gridCol w:w="2685"/>
        <w:gridCol w:w="2130"/>
      </w:tblGrid>
      <w:tr>
        <w:trPr>
          <w:trHeight w:val="52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处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简仿宋;仿宋" w:hAnsi="微软简仿宋;仿宋" w:cs="微软简仿宋;仿宋" w:eastAsia="微软简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10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厅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院校、共建院校具体部门联络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XXXXXX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1:00Z</dcterms:created>
  <dc:creator>赖。</dc:creator>
  <dc:description/>
  <dc:language>en-US</dc:language>
  <cp:lastModifiedBy>WPS_1670807370</cp:lastModifiedBy>
  <dcterms:modified xsi:type="dcterms:W3CDTF">2024-02-25T10:40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FDBBD9744F898F11AABF4DA5D0D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