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八届全国青少年民族器乐教育教学成果展示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推荐专家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4"/>
        <w:gridCol w:w="404"/>
        <w:gridCol w:w="2502"/>
        <w:gridCol w:w="2050"/>
      </w:tblGrid>
      <w:tr>
        <w:trPr>
          <w:trHeight w:val="46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eastAsia="zh-CN"/>
              </w:rPr>
              <w:t>年龄（周岁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eastAsia="zh-CN"/>
              </w:rPr>
              <w:t>周岁）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专业类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参与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民族器乐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类赛事、活动担任专家情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简要介绍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主要教学成果、专业成就以及相关表彰奖励、科研成果情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 Narrow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0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单位（盖章）：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  <w:szCs w:val="24"/>
                <w:lang w:eastAsia="zh-CN"/>
              </w:rPr>
              <w:t>所在省级文化和旅游行政部门审核意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  <w:szCs w:val="24"/>
                <w:lang w:eastAsia="zh-CN"/>
              </w:rPr>
              <w:t>（文化和旅游部有关直属单位和共建关院校不填写此栏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Arial Narrow" w:eastAsia="仿宋_GB2312;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Arial Narrow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Arial Narrow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 Narrow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 Narrow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0:00Z</dcterms:created>
  <dc:creator>赖。</dc:creator>
  <dc:description/>
  <dc:language>en-US</dc:language>
  <cp:lastModifiedBy>WPS_1670807370</cp:lastModifiedBy>
  <dcterms:modified xsi:type="dcterms:W3CDTF">2024-03-04T01:51:41Z</dcterms:modified>
  <cp:revision>1</cp:revision>
  <dc:subject/>
  <dc:title>附件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29599BCD94BD00330064F9C998D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