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湖南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生物医药产业链重点品种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报企业：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报品种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ind w:firstLine="30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州工信局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湖南省工业和信息化厅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公司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本公司未被列入失信名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近三年内，本公司未发生过医药生产安全事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近三年内，本公司不存在严重违法违规行为被立案查处情况，也不存在其他违法违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申报品种从未发生质量安全事件，从未被列入禁用清单；抽查检验均合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此次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湖南省生物医药产业链重点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内容和所附资料均真实、合法，如有不实之处，愿负相应的法律责任，并承担由此产生的一切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代表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（盖章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BodyText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企业基本情况</w:t>
      </w:r>
    </w:p>
    <w:tbl>
      <w:tblPr>
        <w:tblW w:w="585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55"/>
        <w:gridCol w:w="2927"/>
        <w:gridCol w:w="2063"/>
        <w:gridCol w:w="1786"/>
      </w:tblGrid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数量或相关情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名称（全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需提供营业执照和药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医疗器械生产许可证</w:t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注册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营业收入（万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9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月营业收入（万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利润总额（万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9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月利润总额（万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缴税总额（万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需提供完税证明</w:t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9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月缴税总额（万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行评定的信用等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品种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bidi="ar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基本情况</w:t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43"/>
        <w:gridCol w:w="1330"/>
        <w:gridCol w:w="2858"/>
      </w:tblGrid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有关信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数量或相关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需提供注册批件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注册批件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销售额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保留小数点后两位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销售额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lang w:bidi="ar"/>
              </w:rPr>
              <w:t>1-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销售额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销售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预期目标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销售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预期目标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所属行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"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" w:bidi="ar"/>
              </w:rPr>
              <w:t>药品类选填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化学原料药、化药制剂、中成药、生物制品、药用辅料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" w:bidi="ar"/>
              </w:rPr>
              <w:t>医疗器械类选填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医疗设备、口腔科器械、医疗实验室器械、医用消毒器械、医疗外科器械、机械治疗及病房护理设备、康复辅具、其他；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主要对症领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"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自行填写：心脑血管用药、妇科用药、肿瘤治疗、精神类用药、儿童用药等；</w:t>
            </w:r>
          </w:p>
        </w:tc>
      </w:tr>
      <w:tr>
        <w:trPr>
          <w:trHeight w:val="8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品种的省内生产企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"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共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家，再列举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家主要企业</w:t>
            </w:r>
          </w:p>
        </w:tc>
      </w:tr>
      <w:tr>
        <w:trPr>
          <w:trHeight w:val="117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核心技术及突出优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字描述</w:t>
            </w:r>
          </w:p>
        </w:tc>
      </w:tr>
      <w:tr>
        <w:trPr>
          <w:trHeight w:val="13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做大品种需解决的主要问题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按重要程度依次条目式列出，每条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品种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" w:bidi="ar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基本情况</w:t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43"/>
        <w:gridCol w:w="1330"/>
        <w:gridCol w:w="2858"/>
      </w:tblGrid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有关信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数量或相关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需提供注册批件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注册批件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销售额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保留小数点后两位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销售额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lang w:bidi="ar"/>
              </w:rPr>
              <w:t>1-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销售额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销售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预期目标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销售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预期目标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所属行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"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" w:bidi="ar"/>
              </w:rPr>
              <w:t>药品类选填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化学原料药、化药制剂、中成药、生物制品、药用辅料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" w:bidi="ar"/>
              </w:rPr>
              <w:t>医疗器械类选填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医疗设备、口腔科器械、医疗实验室器械、医用消毒器械、医疗外科器械、机械治疗及病房护理设备、康复辅具、其他；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主要对症领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"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自行填写：心脑血管用药、妇科用药、肿瘤治疗、精神类用药、儿童用药等；</w:t>
            </w:r>
          </w:p>
        </w:tc>
      </w:tr>
      <w:tr>
        <w:trPr>
          <w:trHeight w:val="8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品种的省内生产企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"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val="en" w:bidi="ar"/>
              </w:rPr>
              <w:t>共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家，再列举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家主要企业</w:t>
            </w:r>
          </w:p>
        </w:tc>
      </w:tr>
      <w:tr>
        <w:trPr>
          <w:trHeight w:val="117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核心技术及突出优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字描述</w:t>
            </w:r>
          </w:p>
        </w:tc>
      </w:tr>
      <w:tr>
        <w:trPr>
          <w:trHeight w:val="13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做大品种需解决的主要问题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按重要程度依次条目式列出，每条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字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简体"/>
          <w:sz w:val="40"/>
          <w:szCs w:val="40"/>
        </w:rPr>
        <w:t>品种</w:t>
      </w:r>
      <w:r>
        <w:rPr>
          <w:rFonts w:eastAsia="方正小标宋简体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</w:rPr>
        <w:t>符合的条件（药品类）</w:t>
      </w:r>
    </w:p>
    <w:tbl>
      <w:tblPr>
        <w:tblW w:w="58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22"/>
        <w:gridCol w:w="2345"/>
        <w:gridCol w:w="1235"/>
        <w:gridCol w:w="1061"/>
      </w:tblGrid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条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详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创新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符合某项条件，则在对应“详情”栏进行说明：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，获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部门）认定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不符合，则此行空白。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获批的首仿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全国独有品种（剂型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湖南省独有品种（剂型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古代经典名方中药复方制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学技术奖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技重大专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技术攻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揭榜挂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个产品创新强基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湖南专利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中国专利金奖银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单品种核心工艺获得发明专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国家制造业单项冠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销售额过亿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品种</w:t>
      </w:r>
      <w:r>
        <w:rPr>
          <w:rFonts w:eastAsia="方正小标宋简体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方正小标宋简体"/>
          <w:sz w:val="40"/>
          <w:szCs w:val="40"/>
        </w:rPr>
        <w:t>符合的条件（药品类）</w:t>
      </w:r>
    </w:p>
    <w:tbl>
      <w:tblPr>
        <w:tblW w:w="58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22"/>
        <w:gridCol w:w="2345"/>
        <w:gridCol w:w="1235"/>
        <w:gridCol w:w="1061"/>
      </w:tblGrid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条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详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创新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符合某项条件，则在对应“详情”栏进行说明：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，获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部门）认定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不符合，则此行空白。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获批的首仿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全国独有品种（剂型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湖南省独有品种（剂型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古代经典名方中药复方制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学技术奖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技重大专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技术攻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揭榜挂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个产品创新强基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湖南专利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中国专利金奖银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单品种核心工艺获得发明专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国家制造业单项冠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销售额过亿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品种</w:t>
      </w:r>
      <w:r>
        <w:rPr>
          <w:rFonts w:eastAsia="方正小标宋简体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</w:rPr>
        <w:t>符合的条件（医疗器械类）</w:t>
      </w:r>
    </w:p>
    <w:tbl>
      <w:tblPr>
        <w:tblW w:w="58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2"/>
        <w:gridCol w:w="2069"/>
        <w:gridCol w:w="1235"/>
        <w:gridCol w:w="1061"/>
      </w:tblGrid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条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详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获批的三类创新医疗器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符合某项条件，则在对应“详情”栏进行说明：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，获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部门）认定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不符合，则此行空白。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获批的、拥有发明专利的二类创新医疗器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首台（套）重大技术装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绿色设计产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首版次软件产品（或软件著作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全国独有品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湖南省独有品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国产替代进口优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学技术奖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技重大专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技术攻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揭榜挂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国家制造业单项冠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销售额过亿元且省内生产企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品种</w:t>
      </w:r>
      <w:r>
        <w:rPr>
          <w:rFonts w:eastAsia="方正小标宋简体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方正小标宋简体"/>
          <w:sz w:val="40"/>
          <w:szCs w:val="40"/>
        </w:rPr>
        <w:t>符合的条件（医疗器械类）</w:t>
      </w:r>
    </w:p>
    <w:tbl>
      <w:tblPr>
        <w:tblW w:w="58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2"/>
        <w:gridCol w:w="2069"/>
        <w:gridCol w:w="1235"/>
        <w:gridCol w:w="1061"/>
      </w:tblGrid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条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详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佐证资料页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获批的三类创新医疗器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符合某项条件，则在对应“详情”栏进行说明：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，获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部门）认定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若不符合，则此行空白。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获批的、拥有发明专利的二类创新医疗器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首台（套）重大技术装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绿色设计产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首版次软件产品（或软件著作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全国独有品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湖南省独有品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国产替代进口优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学技术奖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科技重大专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省级（以上）技术攻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揭榜挂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来国家制造业单项冠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销售额过亿元且省内生产企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4"/>
        <w:gridCol w:w="1082"/>
        <w:gridCol w:w="1127"/>
        <w:gridCol w:w="862"/>
        <w:gridCol w:w="1261"/>
        <w:gridCol w:w="674"/>
        <w:gridCol w:w="941"/>
        <w:gridCol w:w="1088"/>
        <w:gridCol w:w="1088"/>
        <w:gridCol w:w="1060"/>
        <w:gridCol w:w="1236"/>
        <w:gridCol w:w="1029"/>
        <w:gridCol w:w="998"/>
        <w:gridCol w:w="717"/>
      </w:tblGrid>
      <w:tr>
        <w:trPr>
          <w:trHeight w:val="439" w:hRule="atLeast"/>
        </w:trPr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Style w:val="Font51"/>
                <w:rFonts w:eastAsia="黑体"/>
                <w:lang w:bidi="ar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7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湖南省生物医药产业链重点品种推荐汇总表</w:t>
            </w:r>
          </w:p>
        </w:tc>
      </w:tr>
      <w:tr>
        <w:trPr>
          <w:trHeight w:val="702" w:hRule="atLeast"/>
        </w:trPr>
        <w:tc>
          <w:tcPr>
            <w:tcW w:w="534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推荐单位（公章）：</w:t>
            </w:r>
            <w:r>
              <w:rPr>
                <w:rStyle w:val="Font14"/>
                <w:rFonts w:ascii="Times New Roman" w:hAnsi="Times New Roman" w:cs="Times New Roman" w:eastAsia="Times New Roman"/>
                <w:lang w:bidi="ar"/>
              </w:rPr>
              <w:t xml:space="preserve">                         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  <w:r>
              <w:rPr>
                <w:rStyle w:val="Font14"/>
                <w:rFonts w:ascii="Times New Roman" w:hAnsi="Times New Roman" w:cs="Times New Roman" w:eastAsia="Times New Roman"/>
                <w:lang w:bidi="ar"/>
              </w:rPr>
              <w:t xml:space="preserve">           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  <w:r>
              <w:rPr>
                <w:rStyle w:val="Font14"/>
                <w:rFonts w:ascii="Times New Roman" w:hAnsi="Times New Roman" w:cs="Times New Roman" w:eastAsia="Times New Roman"/>
                <w:lang w:bidi="ar"/>
              </w:rPr>
              <w:t xml:space="preserve">                 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所属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注册批件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主要对症领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符合条件项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年销售额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年预期目标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亿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年预期目标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亿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核心技术及突出优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做大品种需解决的主要问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申报企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企业联系人及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17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推荐单位为各市州工信局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各市州工信局应对照企业申报材料进行初筛，将符合条件的品种汇总至本表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“所属类别”选填：药品、医疗器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“所属行业”，药品类选填：化学原料药、化药制剂、中成药、生物制品、药用辅料；医疗器械类选填：医疗设备、口腔科器械、医疗实验室器械、医用消毒器械、医疗外科器械、机械治疗及病房护理设备、康复辅具、其他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“主要对症领域”自行填写：心脑血管用药、妇科用药、肿瘤治疗、精神类用药、儿童用药等；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587" w:right="1247" w:gutter="0" w:header="0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248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381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38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3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-2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4">
    <w:name w:val="font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2:00Z</dcterms:created>
  <dc:creator>信息中心</dc:creator>
  <dc:description/>
  <dc:language>en-US</dc:language>
  <cp:lastModifiedBy>信息中心</cp:lastModifiedBy>
  <dcterms:modified xsi:type="dcterms:W3CDTF">2022-10-25T09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C1FD48F04F4DB2E83A6C2C7659CC</vt:lpwstr>
  </property>
  <property fmtid="{D5CDD505-2E9C-101B-9397-08002B2CF9AE}" pid="3" name="KSOProductBuildVer">
    <vt:lpwstr>2052-11.8.6.10973</vt:lpwstr>
  </property>
</Properties>
</file>