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/>
        <w:kinsoku w:val="true"/>
        <w:autoSpaceDE w:val="false"/>
        <w:bidi w:val="0"/>
        <w:snapToGrid w:val="false"/>
        <w:spacing w:lineRule="exact" w:line="600"/>
        <w:ind w:left="2776" w:hanging="0"/>
        <w:jc w:val="left"/>
        <w:textAlignment w:val="baseline"/>
        <w:rPr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13"/>
          <w:kern w:val="0"/>
          <w:sz w:val="45"/>
          <w:szCs w:val="45"/>
          <w:lang w:val="en-US" w:eastAsia="zh-CN"/>
        </w:rPr>
        <w:t>提名单位名单</w:t>
      </w:r>
    </w:p>
    <w:p>
      <w:pPr>
        <w:pStyle w:val="Normal"/>
        <w:pageBreakBefore w:val="false"/>
        <w:kinsoku w:val="true"/>
        <w:bidi w:val="0"/>
        <w:snapToGrid w:val="false"/>
        <w:spacing w:lineRule="exact" w:line="600"/>
        <w:ind w:firstLine="640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kern w:val="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黑体;方正黑体_GBK" w:hAnsi="黑体;方正黑体_GBK" w:eastAsia="黑体;方正黑体_GBK" w:cs="Times New Roman;DejaVu Sans"/>
          <w:color w:val="0000FF"/>
          <w:kern w:val="2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</w:rPr>
        <w:t>一、各市（含定州、辛集市）</w:t>
      </w: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  <w:lang w:eastAsia="zh-CN"/>
        </w:rPr>
        <w:t>人民</w:t>
      </w: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  <w:lang w:val="en-US" w:eastAsia="zh-CN"/>
        </w:rPr>
        <w:t>政府</w:t>
      </w: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</w:rPr>
        <w:t>、雄安新区管委会</w:t>
      </w:r>
    </w:p>
    <w:p>
      <w:pPr>
        <w:pStyle w:val="Normal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</w:rPr>
        <w:t>二、国家级高新区、经济技术开发区</w:t>
      </w:r>
    </w:p>
    <w:p>
      <w:pPr>
        <w:pStyle w:val="Normal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石家庄高新技术产业开发区管委会，保定高新技术产业开发区管委会，唐山高新技术产业开发区管委会，燕郊高新技术产业开发区管委会，承德高新技术产业开发区管委会。秦皇岛经济技术开发区管委会，廊坊经济技术开发区管委会，石家庄经济技术开发区管委会，唐山曹妃甸经济技术开发区管委会，邯郸经济技术开发区管委会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沧州临港经济技术开发区，张家口经济技术开发区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</w:rPr>
        <w:t>三、有关部门</w:t>
      </w:r>
    </w:p>
    <w:p>
      <w:pPr>
        <w:pStyle w:val="Normal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省委军民融合办，省教育厅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省工业和信息化厅，省公安厅，省自然资源厅，省生态环境厅，省住房城乡建设厅，省交通运输厅，省水利厅，省农业农村厅，省卫生健康委，省国资委，省市场监管局，省广播电视局，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体育局，省地质矿产勘查开发局，省煤田地质局，省科学院，省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林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科院，省气象局，省地震局，石家庄海关，省通信管理局，省总工会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  <w:highlight w:val="none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</w:rPr>
        <w:t>四、企业</w:t>
      </w:r>
    </w:p>
    <w:p>
      <w:pPr>
        <w:pStyle w:val="Normal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国网河北省电力公司，国网冀北电力有限公司。</w:t>
      </w:r>
    </w:p>
    <w:p>
      <w:pPr>
        <w:pStyle w:val="Normal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</w:rPr>
        <w:t>五、社会组织</w:t>
      </w:r>
    </w:p>
    <w:p>
      <w:pPr>
        <w:pStyle w:val="Normal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金属学会，省医药行业协会，省食品工业协会，省煤炭学会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省林学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，省中医药学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cs="宋体;方正书宋_GBK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8:00Z</dcterms:created>
  <dc:creator>hancx</dc:creator>
  <dc:description/>
  <dc:language>en-US</dc:language>
  <cp:lastModifiedBy>hancx</cp:lastModifiedBy>
  <dcterms:modified xsi:type="dcterms:W3CDTF">2024-08-26T10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