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年度“燕赵黄金台聚才计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骨干人才（科技平台）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总体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pacing w:val="0"/>
          <w:sz w:val="32"/>
          <w:szCs w:val="32"/>
        </w:rPr>
        <w:t>深入贯彻落实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习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近平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总书记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在全国科技大会、国家科学技术奖励大会、两院院士大会上的重要</w:t>
      </w:r>
      <w:r>
        <w:rPr>
          <w:rFonts w:ascii="仿宋_GB2312" w:hAnsi="仿宋_GB2312" w:cs="仿宋_GB2312"/>
          <w:spacing w:val="0"/>
          <w:sz w:val="32"/>
          <w:szCs w:val="32"/>
        </w:rPr>
        <w:t>讲话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精神和全省人才工作会议</w:t>
      </w:r>
      <w:r>
        <w:rPr>
          <w:rFonts w:ascii="仿宋_GB2312" w:hAnsi="仿宋_GB2312" w:cs="仿宋_GB2312"/>
          <w:spacing w:val="0"/>
          <w:sz w:val="32"/>
          <w:szCs w:val="32"/>
        </w:rPr>
        <w:t>部署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大力引进我省产业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0"/>
          <w:sz w:val="32"/>
          <w:szCs w:val="32"/>
        </w:rPr>
        <w:t>“高精尖缺”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科技人才团队，提升企业自主创新能力，推动我省产业创新发展，</w:t>
      </w:r>
      <w:r>
        <w:rPr>
          <w:rFonts w:ascii="仿宋_GB2312" w:hAnsi="仿宋_GB2312" w:cs="仿宋_GB2312"/>
          <w:spacing w:val="0"/>
          <w:sz w:val="32"/>
          <w:szCs w:val="32"/>
        </w:rPr>
        <w:t>依据《河北省燕赵黄金台聚才计划管理办法》（冀才办〔</w:t>
      </w:r>
      <w:r>
        <w:rPr>
          <w:rFonts w:eastAsia="仿宋_GB2312" w:cs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/>
          <w:spacing w:val="0"/>
          <w:sz w:val="32"/>
          <w:szCs w:val="32"/>
        </w:rPr>
        <w:t>〕</w:t>
      </w:r>
      <w:r>
        <w:rPr>
          <w:rFonts w:eastAsia="仿宋_GB2312" w:cs="仿宋_GB2312"/>
          <w:spacing w:val="0"/>
          <w:sz w:val="32"/>
          <w:szCs w:val="32"/>
        </w:rPr>
        <w:t>5</w:t>
      </w:r>
      <w:r>
        <w:rPr>
          <w:rFonts w:ascii="仿宋_GB2312" w:hAnsi="仿宋_GB2312" w:cs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实施本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pacing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每个项目财政资金一次性支持</w:t>
      </w:r>
      <w:r>
        <w:rPr>
          <w:rFonts w:cs="仿宋_GB2312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～</w:t>
      </w:r>
      <w:r>
        <w:rPr>
          <w:rFonts w:cs="仿宋_GB2312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pacing w:val="0"/>
          <w:sz w:val="32"/>
          <w:szCs w:val="22"/>
          <w:lang w:val="en-US" w:eastAsia="zh-CN" w:bidi="ar-SA"/>
        </w:rPr>
        <w:t>万元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项目执行期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outlineLvl w:val="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/>
          <w:b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/>
          <w:color w:val="000000"/>
          <w:spacing w:val="0"/>
          <w:sz w:val="32"/>
          <w:szCs w:val="32"/>
          <w:lang w:eastAsia="zh-CN"/>
        </w:rPr>
        <w:t>燕赵黄金台聚才计划”骨干人才（科技平台）项目（指南代码</w:t>
      </w:r>
      <w:r>
        <w:rPr>
          <w:rFonts w:cs="仿宋_GB2312"/>
          <w:b/>
          <w:spacing w:val="0"/>
          <w:szCs w:val="32"/>
        </w:rPr>
        <w:t>4040301</w:t>
      </w:r>
      <w:r>
        <w:rPr>
          <w:rFonts w:ascii="仿宋_GB2312" w:hAnsi="仿宋_GB2312" w:cs="仿宋_GB2312"/>
          <w:b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围绕河北省“</w:t>
      </w:r>
      <w:r>
        <w:rPr>
          <w:rFonts w:cs="仿宋_GB2312"/>
          <w:spacing w:val="0"/>
          <w:sz w:val="32"/>
          <w:szCs w:val="32"/>
          <w:lang w:val="en-US" w:eastAsia="zh-CN"/>
        </w:rPr>
        <w:t>986</w:t>
      </w:r>
      <w:r>
        <w:rPr>
          <w:rFonts w:cs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产业集群建设和各市主导产业、新兴产业创新发展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支持引进掌握我省产业发展所需的核心技术、成果的国外、省外高层次科技人才全职到我省企业工作或与企业柔性合作，并与企业工程技术人员组建创新创业团队，开展关键技术攻关和科技成果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</w:rPr>
        <w:t>优先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支持依托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我省企业建设的重点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实验室、技术创新中心、产业技术研究院等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级以上科技创新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平台组建</w:t>
      </w:r>
      <w:r>
        <w:rPr>
          <w:rFonts w:ascii="仿宋_GB2312" w:hAnsi="仿宋_GB2312" w:cs="仿宋_GB2312"/>
          <w:spacing w:val="0"/>
          <w:sz w:val="32"/>
          <w:szCs w:val="32"/>
        </w:rPr>
        <w:t>的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团队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三、组织程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市县两级科技管理部门共同组织对申报单位进行实地考察，对申报团队工作任务进行评估，重点论证其必要性、可行性、合理性，提出推荐意见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原则上，各市根据全省布局建设的重点支持和重点培育的产业集群，可推荐相关产业领域团队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；在此基础上，根据各市未来产业、新兴产业、主导产业发展需求，再择优推荐团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符合条件的，可不推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省科技厅按照项目管理要求组织评审。对全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重点支持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重点培育产业集群所属企业引进的团队，采取形式审查、综合评审的方式组织。对各市未来产业、主导产业、新兴产业所属企业引进的团队，采取形式审查、会议评审、综合评审的方式组织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评审主要组织专家通过审核材料、现场答辩方式，对申报项目进行评判打分。综合评审主要借助专业力量，评审提出立项建议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对拟立项支持的团队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经省科技厅党组审定后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给予立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四、申报条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申报单位、合作单位、项目负责人和项目组成员等除应符合《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年度省级科技计划项目申报须知》要求外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应符合以下条件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在河北省行政区划范围内注册登记，经营运行状况良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科技领军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技术企业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制造业单项冠军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精特新“小巨人”企业，以及</w:t>
      </w:r>
      <w:r>
        <w:rPr>
          <w:rFonts w:ascii="仿宋_GB2312" w:hAnsi="仿宋_GB2312" w:cs="仿宋_GB2312" w:eastAsia="仿宋_GB2312"/>
          <w:sz w:val="32"/>
          <w:szCs w:val="32"/>
        </w:rPr>
        <w:t>省国资委管理的大型国有企业及其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备整合产业链上下游科研资源、攻关产业共性技术的能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能为团队完成研发、转化等目标任务提供平台、资金、设备、人力等要素保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项目负责人应为符合《中共河北省委办公厅 河北省人民政府办公厅印发〈关于进一步加大高层次人才引进的若干政策措施〉》中明确的引进对象范围，由</w:t>
      </w:r>
      <w:r>
        <w:rPr>
          <w:rFonts w:ascii="仿宋_GB2312" w:hAnsi="仿宋_GB2312" w:cs="仿宋_GB2312" w:eastAsia="仿宋_GB2312"/>
          <w:sz w:val="32"/>
          <w:szCs w:val="32"/>
        </w:rPr>
        <w:t>企业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）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高层次科技人才，年龄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周岁（“两院”院士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周岁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龄计算日期截至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掌握我省产业发展所需的核心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对地方产业发展的急需紧缺人才，可适当放宽年龄条件，应具有主持省部级以上重大科技专项、重点研发任务专项、重大工程项目的经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团队结构稳定、专业合理，成员具有关联性和互补性，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。其中，依托单位的工程技术人员占比不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应为技术骨干，具备解决企业技术瓶颈问题的基础能力和实践经验。可跨单位、区域、领域、专业开展合作和产学研协同创新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项目应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与智能传感、集成电路、生命健康、现代中医药、生物育种、新型功能材料、高端装备制造、精密仪器、现代通信、新型显示、大数据与物联网、区块链、新能源汽车及关键零部件、机器人、空天信息、先进算力、绿色氢能等关键核心技术领域或前沿交叉领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制定明确的任务目标和详细任务规划，包括量化的科研和产出指标、预期取得的社会和经济效益指标、人才培养和团队建设目标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企业自筹经费与省级财政拨款比例不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五、绩效目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应将合作攻克产业关键技术，研发新产品、新装备，形成知识产权，建立技术标准，成果转化后产生的经济效益，以及培养创新人才、建设创新平台等作为项目主要绩效目标，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至少达到以下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围绕产业创新发展，组织咨询、论证活动不少于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解决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以上关键共性技术难题或转化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科技成果，为相关企业进行技术攻关、成果转化、产品开发等科技活动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合作取得</w:t>
      </w:r>
      <w:r>
        <w:rPr>
          <w:rFonts w:ascii="仿宋_GB2312" w:hAnsi="仿宋_GB2312" w:cs="仿宋_GB2312"/>
          <w:spacing w:val="0"/>
          <w:sz w:val="32"/>
          <w:szCs w:val="32"/>
        </w:rPr>
        <w:t>或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已进入实质审查阶段</w:t>
      </w: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项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spacing w:val="0"/>
          <w:sz w:val="32"/>
          <w:szCs w:val="32"/>
        </w:rPr>
        <w:t>与企业主营业务相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关的发明专利、动植物新品种权、软件著作权等知识产权，或主导参与制定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以上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合作发表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篇以上与项目相关的学术期刊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六、申报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项目申报单位应提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营业执照和公司章程，以及科技领军企业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高新技术企业、制造业单项冠军企业、专精特新“小巨人”企业等相关资质佐证材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建有省级以上创新平台的，应提供相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项目负责人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项目申报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签订的工作合同或合作协议（期限覆盖项目执行期），并提供本人身份、科研相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材料。团队中的企业工程技术人员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提交工作合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合作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签订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提交合作协议。合作协议应明确申报项目名称、任务分工、知识产权归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自筹经费出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内容，并签字盖章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章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申请财政资金资助额度不能得到完全满足时，差额部分计入自筹，项目目标指标不得降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支持期内的河北省院士工作站、河北省院士合作重点单位的依托单位不得申报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支持期内的河北省全职引进高层次人才计划和河北省《燕赵黄金台聚才计划》等省级人才计划入选人才不得作为团队负责人申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列入联合惩戒、记入科研失信记录的企业和人员，不具备申报资格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申报单位、项目负责人须对项目申报书各项内容的真实性负责。科研诚信要求贯穿项目申报及组织实施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归口管理部门应严密组织初审推荐，并提交推荐报告。推荐报告</w:t>
      </w:r>
      <w:r>
        <w:rPr>
          <w:rFonts w:ascii="仿宋_GB2312" w:hAnsi="仿宋_GB2312" w:cs="仿宋_GB2312"/>
          <w:sz w:val="32"/>
          <w:szCs w:val="32"/>
        </w:rPr>
        <w:t>内容需包括推荐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产生程序</w:t>
      </w:r>
      <w:r>
        <w:rPr>
          <w:rFonts w:ascii="仿宋_GB2312" w:hAnsi="仿宋_GB2312" w:cs="仿宋_GB2312"/>
          <w:sz w:val="32"/>
          <w:szCs w:val="32"/>
          <w:lang w:eastAsia="zh-CN"/>
        </w:rPr>
        <w:t>、项目负责人基本情况介绍、项目实施对相关产业的促进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七、形式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>以下任何一项不符合的，则形式审查不予通过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项目申报单位、合作单位、项目负责人和项目组成员等符合《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年度省级科技计划项目申报须知》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和申报指南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项目申报书按要求填写完整、规范，承诺书、盖章页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eastAsia="zh-CN"/>
        </w:rPr>
        <w:t>及相关佐证材料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申请的省财政专项资金额度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eastAsia="zh-CN"/>
        </w:rPr>
        <w:t>及配套资金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项目执行期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有合作单位的，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eastAsia="zh-CN"/>
        </w:rPr>
        <w:t>按要求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提供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不存在重复、多头申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>出现上述未能涵盖的特殊情况，经综合研判确定是否通过形式审查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燕赵黄金台聚才计划”骨干人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3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科技平台）项目推荐名额分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49"/>
        <w:gridCol w:w="2525"/>
        <w:gridCol w:w="1885"/>
      </w:tblGrid>
      <w:tr>
        <w:trPr>
          <w:trHeight w:val="6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支持和重点培育的产业集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来产业、各市主导产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新兴产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家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皇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廊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沧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衡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邢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邯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安新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辛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7:36Z</dcterms:created>
  <dc:creator>User</dc:creator>
  <dc:description/>
  <dc:language>en-US</dc:language>
  <cp:lastModifiedBy>User</cp:lastModifiedBy>
  <dcterms:modified xsi:type="dcterms:W3CDTF">2024-08-09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