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Footer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典型案例》编写提纲</w:t>
      </w:r>
    </w:p>
    <w:p>
      <w:pPr>
        <w:pStyle w:val="Normal"/>
        <w:spacing w:lineRule="exact" w:line="400"/>
        <w:rPr>
          <w:rFonts w:ascii="方正小标宋简体" w:hAnsi="方正小标宋简体" w:eastAsia="长城小标宋体"/>
          <w:b/>
          <w:b/>
          <w:bCs/>
          <w:kern w:val="0"/>
          <w:sz w:val="36"/>
          <w:szCs w:val="44"/>
        </w:rPr>
      </w:pPr>
      <w:r>
        <w:rPr>
          <w:rFonts w:eastAsia="长城小标宋体" w:ascii="方正小标宋简体" w:hAnsi="方正小标宋简体"/>
          <w:b/>
          <w:bCs/>
          <w:kern w:val="0"/>
          <w:sz w:val="36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案例名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概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说明项目背景、建设目标、实施效果，以及建设、调试和正常运行时间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简要介绍项目工程的设计与实施方案，采用的关键工艺技术、新装置、新系统等，可附设计图或设施照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技术指标或特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介绍项目实施后的主要技术指标或技术特点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投资与运行费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说明项目的投资基本构成、总投资费用及运行费用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经济效益与社会效益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用户意见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由用户提出技术评价，说明技术的特点、效果、存在的问题、推广意见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技术信息咨询单位名称、联系人、电话、地址、邮编、电子邮箱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：案例数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2098" w:right="1417" w:gutter="0" w:header="851" w:top="1531" w:footer="141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社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社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7</w:t>
                          </w:r>
                          <w:r>
                            <w:rPr/>
                            <w:t>号自治区科技厅自治区生态环境厅关于征集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水污染防治先进技术与产品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20 11:33:28&lt;/sendTime&gt;&lt;loadTime&gt;2023-06-20 16:04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社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社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7</w:t>
                    </w:r>
                    <w:r>
                      <w:rPr/>
                      <w:t>号自治区科技厅自治区生态环境厅关于征集</w:t>
                    </w:r>
                    <w:r>
                      <w:rPr/>
                      <w:t>2023</w:t>
                    </w:r>
                    <w:r>
                      <w:rPr/>
                      <w:t>年水污染防治先进技术与产品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20 11:33:28&lt;/sendTime&gt;&lt;loadTime&gt;2023-06-20 16:04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社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社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7</w:t>
                          </w:r>
                          <w:r>
                            <w:rPr/>
                            <w:t>号自治区科技厅自治区生态环境厅关于征集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水污染防治先进技术与产品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20 11:33:28&lt;/sendTime&gt;&lt;loadTime&gt;2023-06-20 16:04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社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社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7</w:t>
                    </w:r>
                    <w:r>
                      <w:rPr/>
                      <w:t>号自治区科技厅自治区生态环境厅关于征集</w:t>
                    </w:r>
                    <w:r>
                      <w:rPr/>
                      <w:t>2023</w:t>
                    </w:r>
                    <w:r>
                      <w:rPr/>
                      <w:t>年水污染防治先进技术与产品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20 11:33:28&lt;/sendTime&gt;&lt;loadTime&gt;2023-06-20 16:04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Administrator</dc:creator>
  <dc:description/>
  <dc:language>en-US</dc:language>
  <cp:lastModifiedBy>罗夏宁</cp:lastModifiedBy>
  <dcterms:modified xsi:type="dcterms:W3CDTF">2023-06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